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ทินการจัดกิจกรรมลูกเสื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นตรนารีสามัญรุ่นใหญ่ โรงเรียนจักรคำคณาทร จังหวัดลำพู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ตอนต้น   ภาคเรีย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21"/>
        <w:gridCol w:w="1320"/>
        <w:gridCol w:w="1321"/>
        <w:gridCol w:w="1321"/>
        <w:gridCol w:w="132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ิด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ตารางเรียนภาคเช้า  ภาคบ่ายกิจกรรมกีฬาส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ิดประชุมกอง ตามจุดนัดหมายรวมของแต่ละระดับชั้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จกรรมกีฬาสี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58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6-1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้าค่ายผู้บำเพ็ญประโยชน์ทุกระดับชั้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ซ้อ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ธีวางพวงมาลาและถวายราชสดุด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ธีวางพวงมาลาและถวายราชสดุด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ริ่มการสอ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 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ยุดเรียนวันเฉลิมพระชนมพรรษา พระบาทสมเด็จพระเจ้าอยู่หัว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กอง เพื่อตรวจสอบความพร้อมก่อนเข้าค่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58" w:hanging="0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–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ค่ายลูกเสือ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นตรนารีทุกระดับชั้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 56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อบกลาง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 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ยุดเรียนวันคร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ิธีปิดประชุมกองลูกเส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ตรนาร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 55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อบปลาย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5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ารางการเรียนอาจมีการปรับเปลี่ยนตามความเหมาะสม</w:t>
      </w:r>
    </w:p>
    <w:sectPr>
      <w:type w:val="nextPage"/>
      <w:pgSz w:w="11906" w:h="16838"/>
      <w:pgMar w:left="1440" w:right="144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3:00Z</dcterms:created>
  <dc:creator>Windows User</dc:creator>
  <dc:description/>
  <cp:keywords/>
  <dc:language>en-US</dc:language>
  <cp:lastModifiedBy>Field02</cp:lastModifiedBy>
  <cp:lastPrinted>2012-11-08T15:18:00Z</cp:lastPrinted>
  <dcterms:modified xsi:type="dcterms:W3CDTF">2012-12-25T03:53:00Z</dcterms:modified>
  <cp:revision>2</cp:revision>
  <dc:subject/>
  <dc:title>ปฏิทินการจัดกิจกรรมลูกเสือ-เนตรนารีสามัญรุ่นใหญ่ โรงเรียนจักรคำคณาทร จังหวัดลำพูน</dc:title>
</cp:coreProperties>
</file>