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พระราชบัญญัติ</w:t>
      </w:r>
    </w:p>
    <w:p>
      <w:pPr>
        <w:pStyle w:val="Normal"/>
        <w:jc w:val="center"/>
        <w:rPr/>
      </w:pPr>
      <w:r>
        <w:rPr/>
        <w:t>ลูกเสือ</w:t>
      </w:r>
    </w:p>
    <w:p>
      <w:pPr>
        <w:pStyle w:val="Normal"/>
        <w:jc w:val="center"/>
        <w:rPr/>
      </w:pP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๕๑</w:t>
      </w:r>
    </w:p>
    <w:p>
      <w:pPr>
        <w:pStyle w:val="Normal"/>
        <w:jc w:val="center"/>
        <w:rPr>
          <w:u w:val="thick"/>
        </w:rPr>
      </w:pPr>
      <w:r>
        <w:rPr>
          <w:u w:val="thick"/>
        </w:rPr>
        <w:t>                       </w:t>
      </w:r>
      <w:r>
        <w:rPr>
          <w:rFonts w:eastAsia="TH Niramit AS"/>
          <w:u w:val="thick"/>
        </w:rPr>
        <w:t xml:space="preserve"> 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ภูมิพลอดุลยเดช ป</w:t>
      </w:r>
      <w:r>
        <w:rPr/>
        <w:t>.</w:t>
      </w:r>
      <w:r>
        <w:rPr/>
        <w:t>ร</w:t>
      </w:r>
      <w:r>
        <w:rPr/>
        <w:t>.</w:t>
      </w:r>
    </w:p>
    <w:p>
      <w:pPr>
        <w:pStyle w:val="Normal"/>
        <w:jc w:val="center"/>
        <w:rPr/>
      </w:pPr>
      <w:r>
        <w:rPr/>
        <w:t>ให้ไว้ ณ วันที่ ๒๖ กุมภาพันธ์ 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๕๑</w:t>
      </w:r>
    </w:p>
    <w:p>
      <w:pPr>
        <w:pStyle w:val="Normal"/>
        <w:jc w:val="center"/>
        <w:rPr/>
      </w:pPr>
      <w:r>
        <w:rPr/>
        <w:t>เป็นปีที่ ๖๓ ในรัชกาลปัจจุบัน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ind w:firstLine="1440"/>
        <w:jc w:val="left"/>
        <w:rPr/>
      </w:pPr>
      <w:r>
        <w:rPr/>
        <w:t>พระบาทสมเด็จพระปรมินทรมหาภูมิพลอดุลยเดช มีพระบรมราชโองการโปรดเกล้าฯ ให้ประกาศว่า</w:t>
      </w:r>
    </w:p>
    <w:p>
      <w:pPr>
        <w:pStyle w:val="Normal"/>
        <w:ind w:firstLine="1440"/>
        <w:jc w:val="left"/>
        <w:rPr/>
      </w:pPr>
      <w:r>
        <w:rPr/>
        <w:t> </w:t>
      </w:r>
    </w:p>
    <w:p>
      <w:pPr>
        <w:pStyle w:val="Normal"/>
        <w:ind w:firstLine="1440"/>
        <w:jc w:val="left"/>
        <w:rPr/>
      </w:pPr>
      <w:r>
        <w:rPr/>
        <w:t>โดยที่เป็นการสมควรปรับปรุงกฎหมายว่าด้วยลูกเสือ</w:t>
      </w:r>
    </w:p>
    <w:p>
      <w:pPr>
        <w:pStyle w:val="Normal"/>
        <w:ind w:firstLine="1440"/>
        <w:jc w:val="left"/>
        <w:rPr/>
      </w:pPr>
      <w:r>
        <w:rPr/>
        <w:t> </w:t>
      </w:r>
    </w:p>
    <w:p>
      <w:pPr>
        <w:pStyle w:val="Normal"/>
        <w:ind w:firstLine="1440"/>
        <w:jc w:val="left"/>
        <w:rPr/>
      </w:pPr>
      <w:r>
        <w:rPr/>
        <w:t>จึงทรงพระกรุณาโปรดเกล้าฯ ให้ตราพระราชบัญญัติขึ้นไว้โดยคำแนะนำและยินยอมของสภานิติบัญญัติแห่งชาติ ดังต่อไปนี้</w:t>
      </w:r>
    </w:p>
    <w:p>
      <w:pPr>
        <w:pStyle w:val="Normal"/>
        <w:ind w:firstLine="1440"/>
        <w:jc w:val="left"/>
        <w:rPr/>
      </w:pPr>
      <w:r>
        <w:rPr/>
        <w:t> </w:t>
      </w:r>
    </w:p>
    <w:p>
      <w:pPr>
        <w:pStyle w:val="Normal"/>
        <w:ind w:firstLine="1440"/>
        <w:jc w:val="left"/>
        <w:rPr/>
      </w:pPr>
      <w:r>
        <w:rPr/>
        <w:t>มาตรา ๑ พระราชบัญญัตินี้เรียกว่า “พระราชบัญญัติลูกเสือ 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๕๑”</w:t>
      </w:r>
    </w:p>
    <w:p>
      <w:pPr>
        <w:pStyle w:val="Normal"/>
        <w:ind w:firstLine="1440"/>
        <w:jc w:val="left"/>
        <w:rPr/>
      </w:pPr>
      <w:r>
        <w:rPr/>
        <w:t> </w:t>
      </w:r>
    </w:p>
    <w:p>
      <w:pPr>
        <w:pStyle w:val="Normal"/>
        <w:ind w:firstLine="1440"/>
        <w:jc w:val="left"/>
        <w:rPr/>
      </w:pPr>
      <w:r>
        <w:rPr/>
        <w:t>มาตรา ๒ พระราชบัญญัตินี้ให้ใช้บังคับตั้งแต่วันถัดจากวันประกาศในราชกิจจานุเบกษาเป็นต้นไป</w:t>
      </w:r>
    </w:p>
    <w:p>
      <w:pPr>
        <w:pStyle w:val="Normal"/>
        <w:ind w:firstLine="1440"/>
        <w:jc w:val="left"/>
        <w:rPr/>
      </w:pPr>
      <w:r>
        <w:rPr/>
        <w:t> </w:t>
      </w:r>
    </w:p>
    <w:p>
      <w:pPr>
        <w:pStyle w:val="Normal"/>
        <w:ind w:firstLine="1440"/>
        <w:jc w:val="left"/>
        <w:rPr/>
      </w:pPr>
      <w:r>
        <w:rPr/>
        <w:t>มาตรา ๓ ให้ยกเลิก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๑</w:t>
      </w:r>
      <w:r>
        <w:rPr/>
        <w:t xml:space="preserve">) </w:t>
      </w:r>
      <w:r>
        <w:rPr/>
        <w:t>พระราชบัญญัติลูกเสือ 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๐๗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๒</w:t>
      </w:r>
      <w:r>
        <w:rPr/>
        <w:t xml:space="preserve">) </w:t>
      </w:r>
      <w:r>
        <w:rPr/>
        <w:t xml:space="preserve">พระราชบัญญัติลูกเสือ </w:t>
      </w:r>
      <w:r>
        <w:rPr/>
        <w:t>(</w:t>
      </w:r>
      <w:r>
        <w:rPr/>
        <w:t>ฉบับที่ ๒</w:t>
      </w:r>
      <w:r>
        <w:rPr/>
        <w:t xml:space="preserve">) 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๐๙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๓</w:t>
      </w:r>
      <w:r>
        <w:rPr/>
        <w:t xml:space="preserve">) </w:t>
      </w:r>
      <w:r>
        <w:rPr/>
        <w:t xml:space="preserve">พระราชบัญญัติลูกเสือ </w:t>
      </w:r>
      <w:r>
        <w:rPr/>
        <w:t>(</w:t>
      </w:r>
      <w:r>
        <w:rPr/>
        <w:t>ฉบับที่ ๓</w:t>
      </w:r>
      <w:r>
        <w:rPr/>
        <w:t xml:space="preserve">) 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๒๘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๔</w:t>
      </w:r>
      <w:r>
        <w:rPr/>
        <w:t xml:space="preserve">) </w:t>
      </w:r>
      <w:r>
        <w:rPr/>
        <w:t xml:space="preserve">พระราชบัญญัติลูกเสือ </w:t>
      </w:r>
      <w:r>
        <w:rPr/>
        <w:t>(</w:t>
      </w:r>
      <w:r>
        <w:rPr/>
        <w:t>ฉบับที่ ๔</w:t>
      </w:r>
      <w:r>
        <w:rPr/>
        <w:t xml:space="preserve">) 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๓๐</w:t>
      </w:r>
    </w:p>
    <w:p>
      <w:pPr>
        <w:pStyle w:val="Normal"/>
        <w:ind w:firstLine="1440"/>
        <w:jc w:val="left"/>
        <w:rPr/>
      </w:pPr>
      <w:r>
        <w:rPr/>
        <w:t> </w:t>
      </w:r>
    </w:p>
    <w:p>
      <w:pPr>
        <w:pStyle w:val="Normal"/>
        <w:ind w:firstLine="1440"/>
        <w:jc w:val="left"/>
        <w:rPr/>
      </w:pPr>
      <w:r>
        <w:rPr/>
        <w:t>มาตรา ๔ ในพระราชบัญญัตินี้</w:t>
      </w:r>
    </w:p>
    <w:p>
      <w:pPr>
        <w:pStyle w:val="Normal"/>
        <w:ind w:firstLine="1440"/>
        <w:jc w:val="left"/>
        <w:rPr/>
      </w:pPr>
      <w:r>
        <w:rPr/>
        <w:t>“</w:t>
      </w:r>
      <w:r>
        <w:rPr/>
        <w:t>ลูกเสือ” หมายความว่า เด็กและเยาวชนทั้งชายและหญิง ที่สมัครเข้าเป็นลูกเสือทั้งในสถานศึกษาและนอกสถานศึกษา ส่วนลูกเสือที่เป็นหญิงให้เรียกว่า “เนตรนารี”</w:t>
      </w:r>
    </w:p>
    <w:p>
      <w:pPr>
        <w:pStyle w:val="Normal"/>
        <w:ind w:firstLine="1440"/>
        <w:jc w:val="left"/>
        <w:rPr/>
      </w:pPr>
      <w:r>
        <w:rPr/>
        <w:t>“</w:t>
      </w:r>
      <w:r>
        <w:rPr/>
        <w:t>บุคลากรทางการลูกเสือ” หมายความว่า ผู้บังคับบัญชาลูกเสือ ผู้ตรวจการลูกเสือ กรรมการลูกเสือ อาสาสมัครลูกเสือ และเจ้าหน้าที่ลูกเสือ</w:t>
      </w:r>
    </w:p>
    <w:p>
      <w:pPr>
        <w:pStyle w:val="Normal"/>
        <w:ind w:firstLine="1440"/>
        <w:jc w:val="left"/>
        <w:rPr/>
      </w:pPr>
      <w:r>
        <w:rPr/>
        <w:t>“</w:t>
      </w:r>
      <w:r>
        <w:rPr/>
        <w:t>รัฐมนตรี” หมายความว่า รัฐมนตรีผู้รักษาการตามพระราชบัญญัตินี้</w:t>
      </w:r>
    </w:p>
    <w:p>
      <w:pPr>
        <w:pStyle w:val="Normal"/>
        <w:ind w:firstLine="1440"/>
        <w:jc w:val="left"/>
        <w:rPr/>
      </w:pPr>
      <w:r>
        <w:rPr/>
        <w:t> </w:t>
      </w:r>
    </w:p>
    <w:p>
      <w:pPr>
        <w:pStyle w:val="Normal"/>
        <w:ind w:firstLine="1440"/>
        <w:jc w:val="left"/>
        <w:rPr/>
      </w:pPr>
      <w:r>
        <w:rPr/>
        <w:t>มาตรา ๕ ให้รัฐมนตรีว่าการกระทรวงศึกษาธิการรักษาการตามพระราชบัญญัตินี้ และให้มีอำนาจออกกฎกระทรวง เพื่อปฏิบัติการตามพระราชบัญญัตินี้</w:t>
      </w:r>
    </w:p>
    <w:p>
      <w:pPr>
        <w:pStyle w:val="Normal"/>
        <w:ind w:firstLine="1440"/>
        <w:jc w:val="left"/>
        <w:rPr/>
      </w:pPr>
      <w:r>
        <w:rPr/>
        <w:t>กฎกระทรวงนั้น เมื่อได้ประกาศในราชกิจจานุเบกษาแล้วให้ใช้บังคับได้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หมวด ๑</w:t>
      </w:r>
    </w:p>
    <w:p>
      <w:pPr>
        <w:pStyle w:val="Normal"/>
        <w:jc w:val="center"/>
        <w:rPr/>
      </w:pPr>
      <w:r>
        <w:rPr/>
        <w:t>บททั่วไป</w:t>
      </w:r>
    </w:p>
    <w:p>
      <w:pPr>
        <w:pStyle w:val="Normal"/>
        <w:jc w:val="center"/>
        <w:rPr>
          <w:u w:val="thick"/>
        </w:rPr>
      </w:pPr>
      <w:r>
        <w:rPr>
          <w:u w:val="thick"/>
        </w:rPr>
        <w:t>                       </w:t>
      </w:r>
      <w:r>
        <w:rPr>
          <w:rFonts w:eastAsia="TH Niramit AS"/>
          <w:u w:val="thick"/>
        </w:rPr>
        <w:t xml:space="preserve"> 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ind w:firstLine="1440"/>
        <w:jc w:val="left"/>
        <w:rPr/>
      </w:pPr>
      <w:r>
        <w:rPr/>
        <w:t>มาตรา ๖ ให้มีคณะลูกเสือแห่งชาติ ประกอบด้วย บรรดาลูกเสือทั้งปวงและบุคลากรทางการลูกเสือ</w:t>
      </w:r>
    </w:p>
    <w:p>
      <w:pPr>
        <w:pStyle w:val="Normal"/>
        <w:ind w:firstLine="1440"/>
        <w:jc w:val="left"/>
        <w:rPr/>
      </w:pPr>
      <w:r>
        <w:rPr/>
        <w:t> </w:t>
      </w:r>
    </w:p>
    <w:p>
      <w:pPr>
        <w:pStyle w:val="Normal"/>
        <w:ind w:firstLine="1440"/>
        <w:jc w:val="left"/>
        <w:rPr/>
      </w:pPr>
      <w:r>
        <w:rPr/>
        <w:t>มาตรา ๗ พระมหากษัตริย์ทรงเป็นประมุขของคณะลูกเสือแห่งชาติ</w:t>
      </w:r>
    </w:p>
    <w:p>
      <w:pPr>
        <w:pStyle w:val="Normal"/>
        <w:ind w:firstLine="1440"/>
        <w:jc w:val="left"/>
        <w:rPr/>
      </w:pPr>
      <w:r>
        <w:rPr/>
        <w:t> </w:t>
      </w:r>
    </w:p>
    <w:p>
      <w:pPr>
        <w:pStyle w:val="Normal"/>
        <w:ind w:firstLine="1440"/>
        <w:jc w:val="left"/>
        <w:rPr/>
      </w:pPr>
      <w:r>
        <w:rPr/>
        <w:t>มาตรา ๘ คณะลูกเสือแห่งชาติ มีวัตถุประสงค์เพื่อพัฒนาลูกเสือทั้งทางกาย สติปัญญา จิตใจ และศีลธรรม ให้เป็นพลเมืองดี มีความรับผิดชอบ และช่วยสร้างสรรค์สังคมให้เกิดความสามัคคี และมีความเจริญก้าวหน้า ทั้งนี้ เพื่อความสงบสุข และความมั่นคงของประเทศชาติตามแนวทาง ดังต่อไปนี้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๑</w:t>
      </w:r>
      <w:r>
        <w:rPr/>
        <w:t xml:space="preserve">) </w:t>
      </w:r>
      <w:r>
        <w:rPr/>
        <w:t>ให้มีนิสัยในการสังเกต จดจำ เชื่อฟัง และพึ่งตนเอง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๒</w:t>
      </w:r>
      <w:r>
        <w:rPr/>
        <w:t xml:space="preserve">) </w:t>
      </w:r>
      <w:r>
        <w:rPr/>
        <w:t>ให้ซื่อสัตย์สุจริต มีระเบียบวินัยและเห็นอกเห็นใจผู้อื่น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๓</w:t>
      </w:r>
      <w:r>
        <w:rPr/>
        <w:t xml:space="preserve">) </w:t>
      </w:r>
      <w:r>
        <w:rPr/>
        <w:t>ให้รู้จักบำเพ็ญตนเพื่อสาธารณประโยชน์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๔</w:t>
      </w:r>
      <w:r>
        <w:rPr/>
        <w:t xml:space="preserve">) </w:t>
      </w:r>
      <w:r>
        <w:rPr/>
        <w:t>ให้รู้จักทำการฝีมือ และฝึกฝนให้ทำกิจการต่างๆ ตามความเหมาะสม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๕</w:t>
      </w:r>
      <w:r>
        <w:rPr/>
        <w:t xml:space="preserve">) </w:t>
      </w:r>
      <w:r>
        <w:rPr/>
        <w:t>ให้รู้จักรักษาและส่งเสริมจารีตประเพณี วัฒนธรรม และความมั่นคงของประเทศชาติ</w:t>
      </w:r>
    </w:p>
    <w:p>
      <w:pPr>
        <w:pStyle w:val="Normal"/>
        <w:ind w:firstLine="1440"/>
        <w:jc w:val="left"/>
        <w:rPr/>
      </w:pPr>
      <w:r>
        <w:rPr/>
        <w:t> </w:t>
      </w:r>
    </w:p>
    <w:p>
      <w:pPr>
        <w:pStyle w:val="Normal"/>
        <w:ind w:firstLine="1440"/>
        <w:jc w:val="left"/>
        <w:rPr/>
      </w:pPr>
      <w:r>
        <w:rPr/>
        <w:t>มาตรา ๙ ให้กระทรวงศึกษาธิการ มีหน้าที่ส่งเสริมและสนับสนุนงานของคณะลูกเสือแห่งชาติเพื่อให้บรรลุวัตถุประสงค์ของคณะลูกเสือแห่งชาติ รวมทั้งส่งเสริมและสนับสนุนการดำเนินการของสำนักงานลูกเสือแห่งชาติ สำนักงานลูกเสือจังหวัด สำนักงานลูกเสือเขตพื้นที่การศึกษาสถานศึกษาและหน่วยงานอื่นที่เกี่ยวข้อง เพื่อให้การจัดกิจกรรมลูกเสือเป็นไปอย่างทั่วถึงและมีประสิทธิภาพ</w:t>
      </w:r>
    </w:p>
    <w:p>
      <w:pPr>
        <w:pStyle w:val="Normal"/>
        <w:ind w:firstLine="1440"/>
        <w:jc w:val="left"/>
        <w:rPr/>
      </w:pPr>
      <w:r>
        <w:rPr/>
        <w:t> </w:t>
      </w:r>
    </w:p>
    <w:p>
      <w:pPr>
        <w:pStyle w:val="Normal"/>
        <w:ind w:firstLine="1440"/>
        <w:jc w:val="left"/>
        <w:rPr/>
      </w:pPr>
      <w:r>
        <w:rPr/>
        <w:t>มาตรา ๑๐ ให้กรรมการสภาลูกเสือไทย กรรมการบริหารลูกเสือแห่งชาติ กรรมการลูกเสือจังหวัด และกรรมการลูกเสือเขตพื้นที่การศึกษา ได้รับเบี้ยประชุมและค่าตอบแทนอื่นตามระเบียบที่กระทรวงการคลังกำหนดโดยความเห็นชอบของคณะรัฐมนตรี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หมวด ๒</w:t>
      </w:r>
    </w:p>
    <w:p>
      <w:pPr>
        <w:pStyle w:val="Normal"/>
        <w:jc w:val="center"/>
        <w:rPr/>
      </w:pPr>
      <w:r>
        <w:rPr/>
        <w:t>การปกครอง</w:t>
      </w:r>
    </w:p>
    <w:p>
      <w:pPr>
        <w:pStyle w:val="Normal"/>
        <w:jc w:val="center"/>
        <w:rPr>
          <w:u w:val="thick"/>
        </w:rPr>
      </w:pPr>
      <w:r>
        <w:rPr>
          <w:u w:val="thick"/>
        </w:rPr>
        <w:t>                       </w:t>
      </w:r>
      <w:r>
        <w:rPr>
          <w:rFonts w:eastAsia="TH Niramit AS"/>
          <w:u w:val="thick"/>
        </w:rPr>
        <w:t xml:space="preserve"> 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ส่วนที่ ๑</w:t>
      </w:r>
    </w:p>
    <w:p>
      <w:pPr>
        <w:pStyle w:val="Normal"/>
        <w:jc w:val="center"/>
        <w:rPr/>
      </w:pPr>
      <w:r>
        <w:rPr/>
        <w:t>สภาลูกเสือไทย</w:t>
      </w:r>
    </w:p>
    <w:p>
      <w:pPr>
        <w:pStyle w:val="Normal"/>
        <w:jc w:val="center"/>
        <w:rPr>
          <w:u w:val="thick"/>
        </w:rPr>
      </w:pPr>
      <w:r>
        <w:rPr>
          <w:u w:val="thick"/>
        </w:rPr>
        <w:t>                       </w:t>
      </w:r>
      <w:r>
        <w:rPr>
          <w:rFonts w:eastAsia="TH Niramit AS"/>
          <w:u w:val="thick"/>
        </w:rPr>
        <w:t xml:space="preserve"> 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ind w:firstLine="1440"/>
        <w:jc w:val="left"/>
        <w:rPr/>
      </w:pPr>
      <w:r>
        <w:rPr/>
        <w:t>มาตรา ๑๑ ให้มีสภาลูกเสือไทย ประกอบด้วย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๑</w:t>
      </w:r>
      <w:r>
        <w:rPr/>
        <w:t xml:space="preserve">) </w:t>
      </w:r>
      <w:r>
        <w:rPr/>
        <w:t>นายกรัฐมนตรี เป็นสภานายก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๒</w:t>
      </w:r>
      <w:r>
        <w:rPr/>
        <w:t xml:space="preserve">) </w:t>
      </w:r>
      <w:r>
        <w:rPr/>
        <w:t>รองนายกรัฐมนตรี เป็นอุปนายก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๓</w:t>
      </w:r>
      <w:r>
        <w:rPr/>
        <w:t xml:space="preserve">) </w:t>
      </w:r>
      <w:r>
        <w:rPr/>
        <w:t>กรรมการโดยตำแหน่ง ได้แก่ รัฐมนตรีว่าการกระทรวงศึกษาธิการ รัฐมนตรีว่าการกระทรวงกลาโหม รัฐมนตรีว่าการกระทรวงมหาดไทย ปลัดสำนักนายกรัฐมนตรี ปลัดกระทรวงศึกษาธิการ ปลัดกระทรวงกลาโหม ปลัดกระทรวงมหาดไทย ปลัดกระทรวงการพัฒนาสังคมและความมั่นคงของมนุษย์ ผู้บัญชาการทหารสูงสุด ผู้บัญชาการทหารบก ผู้บัญชาการทหารเรือ ผู้บัญชาการทหารอากาศ ผู้บัญชาการตำรวจแห่งชาติ เลขาธิการสภาการศึกษา เลขาธิการคณะกรรมการการศึกษาขั้นพื้นฐาน เลขาธิการคณะกรรมการการอุดมศึกษา เลขาธิการคณะกรรมการการอาชีวศึกษา เลขาธิการสภากาชาดไทย อธิบดีกรมการปกครอง อธิบดีกรมส่งเสริมการปกครองท้องถิ่น ผู้ว่าราชการกรุงเทพมหานคร ผู้ว่าราชการจังหวัด และผู้อำนวยการศูนย์ปฏิบัติการลูกเสือชาวบ้าน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๔</w:t>
      </w:r>
      <w:r>
        <w:rPr/>
        <w:t xml:space="preserve">) </w:t>
      </w:r>
      <w:r>
        <w:rPr/>
        <w:t>กรรมการผู้ทรงคุณวุฒิจำนวนไม่เกินแปดสิบคนซึ่งทรงพระกรุณาโปรดเกล้าฯ แต่งตั้งตามพระราชอัธยาศัย</w:t>
      </w:r>
    </w:p>
    <w:p>
      <w:pPr>
        <w:pStyle w:val="Normal"/>
        <w:ind w:firstLine="1440"/>
        <w:jc w:val="left"/>
        <w:rPr/>
      </w:pPr>
      <w:r>
        <w:rPr/>
        <w:t>ให้เลขาธิการสำนักงานลูกเสือแห่งชาติ เป็นกรรมการและเลขานุการ รองเลขาธิการและผู้ช่วยเลขาธิการสำนักงานลูกเสือแห่งชาติ เป็นผู้ช่วยเลขานุการ</w:t>
      </w:r>
    </w:p>
    <w:p>
      <w:pPr>
        <w:pStyle w:val="Normal"/>
        <w:ind w:firstLine="1440"/>
        <w:jc w:val="left"/>
        <w:rPr/>
      </w:pPr>
      <w:r>
        <w:rPr/>
        <w:t>สภาลูกเสือไทยอาจมีสภานายกกิตติมศักดิ์ อุปนายกกิตติมศักดิ์ และกรรมการกิตติมศักดิ์ซึ่งจะได้ทรงพระกรุณาโปรดเกล้าฯ แต่งตั้ง</w:t>
      </w:r>
    </w:p>
    <w:p>
      <w:pPr>
        <w:pStyle w:val="Normal"/>
        <w:ind w:firstLine="1440"/>
        <w:jc w:val="left"/>
        <w:rPr/>
      </w:pPr>
      <w:r>
        <w:rPr/>
        <w:t> </w:t>
      </w:r>
    </w:p>
    <w:p>
      <w:pPr>
        <w:pStyle w:val="Normal"/>
        <w:ind w:firstLine="1440"/>
        <w:jc w:val="left"/>
        <w:rPr/>
      </w:pPr>
      <w:r>
        <w:rPr/>
        <w:t>มาตรา ๑๒ สภาลูกเสือไทยมีอำนาจหน้าที่ ดังต่อไปนี้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๑</w:t>
      </w:r>
      <w:r>
        <w:rPr/>
        <w:t xml:space="preserve">) </w:t>
      </w:r>
      <w:r>
        <w:rPr/>
        <w:t>วางนโยบายเพื่อความมั่นคงและความเจริญก้าวหน้าของคณะลูกเสือแห่งชาติ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๒</w:t>
      </w:r>
      <w:r>
        <w:rPr/>
        <w:t xml:space="preserve">) </w:t>
      </w:r>
      <w:r>
        <w:rPr/>
        <w:t>ให้คำแนะนำในการปฏิบัติงานของคณะกรรมการบริหารลูกเสือแห่งชาติ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๓</w:t>
      </w:r>
      <w:r>
        <w:rPr/>
        <w:t xml:space="preserve">) </w:t>
      </w:r>
      <w:r>
        <w:rPr/>
        <w:t>พิจารณารายงานประจำปีของคณะกรรมการบริหารลูกเสือแห่งชาติ</w:t>
      </w:r>
    </w:p>
    <w:p>
      <w:pPr>
        <w:pStyle w:val="Normal"/>
        <w:ind w:firstLine="1440"/>
        <w:jc w:val="left"/>
        <w:rPr/>
      </w:pPr>
      <w:r>
        <w:rPr/>
        <w:t> </w:t>
      </w:r>
    </w:p>
    <w:p>
      <w:pPr>
        <w:pStyle w:val="Normal"/>
        <w:ind w:firstLine="1440"/>
        <w:jc w:val="left"/>
        <w:rPr/>
      </w:pPr>
      <w:r>
        <w:rPr/>
        <w:t xml:space="preserve">มาตรา ๑๓ กรรมการผู้ทรงคุณวุฒิตามมาตรา ๑๑ </w:t>
      </w:r>
      <w:r>
        <w:rPr/>
        <w:t>(</w:t>
      </w:r>
      <w:r>
        <w:rPr/>
        <w:t>๔</w:t>
      </w:r>
      <w:r>
        <w:rPr/>
        <w:t xml:space="preserve">) </w:t>
      </w:r>
      <w:r>
        <w:rPr/>
        <w:t>มีวาระการดำรงตำแหน่งคราวละสี่ปีนับแต่วันที่ทรงพระกรุณาโปรดเกล้าฯ แต่งตั้ง และเมื่อพ้นจากตำแหน่งอาจทรงพระกรุณาโปรดเกล้าฯ แต่งตั้งอีกได้</w:t>
      </w:r>
    </w:p>
    <w:p>
      <w:pPr>
        <w:pStyle w:val="Normal"/>
        <w:ind w:firstLine="1440"/>
        <w:jc w:val="left"/>
        <w:rPr/>
      </w:pPr>
      <w:r>
        <w:rPr/>
        <w:t> </w:t>
      </w:r>
    </w:p>
    <w:p>
      <w:pPr>
        <w:pStyle w:val="Normal"/>
        <w:ind w:firstLine="1440"/>
        <w:jc w:val="left"/>
        <w:rPr/>
      </w:pPr>
      <w:r>
        <w:rPr/>
        <w:t xml:space="preserve">มาตรา ๑๔ นอกจากการพ้นจากตำแหน่งตามวาระตามมาตรา ๑๓ กรรมการผู้ทรงคุณวุฒิตามมาตรา ๑๑ </w:t>
      </w:r>
      <w:r>
        <w:rPr/>
        <w:t>(</w:t>
      </w:r>
      <w:r>
        <w:rPr/>
        <w:t>๔</w:t>
      </w:r>
      <w:r>
        <w:rPr/>
        <w:t xml:space="preserve">) </w:t>
      </w:r>
      <w:r>
        <w:rPr/>
        <w:t>พ้นจากตำแหน่งเมื่อ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๑</w:t>
      </w:r>
      <w:r>
        <w:rPr/>
        <w:t xml:space="preserve">) </w:t>
      </w:r>
      <w:r>
        <w:rPr/>
        <w:t>ตาย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๒</w:t>
      </w:r>
      <w:r>
        <w:rPr/>
        <w:t xml:space="preserve">) </w:t>
      </w:r>
      <w:r>
        <w:rPr/>
        <w:t>ลาออก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๓</w:t>
      </w:r>
      <w:r>
        <w:rPr/>
        <w:t xml:space="preserve">) </w:t>
      </w:r>
      <w:r>
        <w:rPr/>
        <w:t>เป็นบุคคลล้มละลาย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๔</w:t>
      </w:r>
      <w:r>
        <w:rPr/>
        <w:t xml:space="preserve">) </w:t>
      </w:r>
      <w:r>
        <w:rPr/>
        <w:t>เป็นคนไร้ความสามารถหรือคนเสมือนไร้ความสามารถ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๕</w:t>
      </w:r>
      <w:r>
        <w:rPr/>
        <w:t xml:space="preserve">) </w:t>
      </w:r>
      <w:r>
        <w:rPr/>
        <w:t>ได้รับโทษจำคุกโดยคำพิพากษาถึงที่สุดให้จำคุก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ส่วนที่ ๒</w:t>
      </w:r>
    </w:p>
    <w:p>
      <w:pPr>
        <w:pStyle w:val="Normal"/>
        <w:jc w:val="center"/>
        <w:rPr/>
      </w:pPr>
      <w:r>
        <w:rPr/>
        <w:t>คณะกรรมการบริหารลูกเสือแห่งชาติและสำนักงานลูกเสือแห่งชาติ</w:t>
      </w:r>
    </w:p>
    <w:p>
      <w:pPr>
        <w:pStyle w:val="Normal"/>
        <w:jc w:val="center"/>
        <w:rPr>
          <w:u w:val="thick"/>
        </w:rPr>
      </w:pPr>
      <w:r>
        <w:rPr>
          <w:u w:val="thick"/>
        </w:rPr>
        <w:t>                       </w:t>
      </w:r>
      <w:r>
        <w:rPr>
          <w:rFonts w:eastAsia="TH Niramit AS"/>
          <w:u w:val="thick"/>
        </w:rPr>
        <w:t xml:space="preserve"> 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ind w:firstLine="1440"/>
        <w:jc w:val="left"/>
        <w:rPr/>
      </w:pPr>
      <w:r>
        <w:rPr/>
        <w:t>มาตรา ๑๕ ให้มีคณะกรรมการบริหารลูกเสือแห่งชาติซึ่งเป็นองค์กรบริหารของคณะลูกเสือแห่งชาติ ประกอบด้วย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๑</w:t>
      </w:r>
      <w:r>
        <w:rPr/>
        <w:t xml:space="preserve">) </w:t>
      </w:r>
      <w:r>
        <w:rPr/>
        <w:t>รัฐมนตรีว่าการกระทรวงศึกษาธิการ เป็นประธานกรรมการ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๒</w:t>
      </w:r>
      <w:r>
        <w:rPr/>
        <w:t xml:space="preserve">) </w:t>
      </w:r>
      <w:r>
        <w:rPr/>
        <w:t>กรรมการโดยตำแหน่ง ได้แก่ ปลัดกระทรวงศึกษาธิการและปลัดกระทรวงมหาดไทย เป็นรองประธานกรรมการ เลขาธิการสภาการศึกษา เลขาธิการคณะกรรมการการศึกษาขั้นพื้นฐาน เลขาธิการคณะกรรมการการอุดมศึกษา เลขาธิการคณะกรรมการการอาชีวศึกษา เลขาธิการสภากาชาดไทย ผู้อำนวยการสำนักบริหารงานการศึกษานอกโรงเรียน ผู้อำนวยการสำนักบริหารงานคณะกรรมการส่งเสริมการศึกษาเอกชน และผู้อำนวยการศูนย์ปฏิบัติการลูกเสือชาวบ้าน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๓</w:t>
      </w:r>
      <w:r>
        <w:rPr/>
        <w:t xml:space="preserve">) </w:t>
      </w:r>
      <w:r>
        <w:rPr/>
        <w:t xml:space="preserve">กรรมการผู้ทรงคุณวุฒิจำนวนไม่เกินสิบห้าคนซึ่งสภานายกสภาลูกเสือไทยแต่งตั้งโดยคำแนะนำของกรรมการบริหารลูกเสือแห่งชาติตาม </w:t>
      </w:r>
      <w:r>
        <w:rPr/>
        <w:t>(</w:t>
      </w:r>
      <w:r>
        <w:rPr/>
        <w:t>๑</w:t>
      </w:r>
      <w:r>
        <w:rPr/>
        <w:t xml:space="preserve">) </w:t>
      </w:r>
      <w:r>
        <w:rPr/>
        <w:t xml:space="preserve">และ </w:t>
      </w:r>
      <w:r>
        <w:rPr/>
        <w:t>(</w:t>
      </w:r>
      <w:r>
        <w:rPr/>
        <w:t>๒</w:t>
      </w:r>
      <w:r>
        <w:rPr/>
        <w:t xml:space="preserve">) </w:t>
      </w:r>
      <w:r>
        <w:rPr/>
        <w:t>ซึ่งในจำนวนนี้ต้องมาจากภาคเอกชนไม่น้อยกว่ากึ่งหนึ่ง</w:t>
      </w:r>
    </w:p>
    <w:p>
      <w:pPr>
        <w:pStyle w:val="Normal"/>
        <w:ind w:firstLine="1440"/>
        <w:jc w:val="left"/>
        <w:rPr/>
      </w:pPr>
      <w:r>
        <w:rPr/>
        <w:t>ให้เลขาธิการสำนักงานลูกเสือแห่งชาติ เป็นกรรมการและเลขานุการ รองเลขาธิการและผู้ช่วยเลขาธิการสำนักงานลูกเสือแห่งชาติ เป็นผู้ช่วยเลขานุการ</w:t>
      </w:r>
    </w:p>
    <w:p>
      <w:pPr>
        <w:pStyle w:val="Normal"/>
        <w:ind w:firstLine="1440"/>
        <w:jc w:val="left"/>
        <w:rPr/>
      </w:pPr>
      <w:r>
        <w:rPr/>
        <w:t> </w:t>
      </w:r>
    </w:p>
    <w:p>
      <w:pPr>
        <w:pStyle w:val="Normal"/>
        <w:ind w:firstLine="1440"/>
        <w:jc w:val="left"/>
        <w:rPr/>
      </w:pPr>
      <w:r>
        <w:rPr/>
        <w:t xml:space="preserve">มาตรา ๑๖ กรรมการผู้ทรงคุณวุฒิตามมาตรา ๑๕ </w:t>
      </w:r>
      <w:r>
        <w:rPr/>
        <w:t>(</w:t>
      </w:r>
      <w:r>
        <w:rPr/>
        <w:t>๓</w:t>
      </w:r>
      <w:r>
        <w:rPr/>
        <w:t xml:space="preserve">) </w:t>
      </w:r>
      <w:r>
        <w:rPr/>
        <w:t>มีวาระการดำรงตำแหน่งคราวละสี่ปีและอาจได้รับแต่งตั้งอีกได้ แต่จะแต่งตั้งให้ดำรงตำแหน่งติดต่อกันเกินสองวาระมิได้</w:t>
      </w:r>
    </w:p>
    <w:p>
      <w:pPr>
        <w:pStyle w:val="Normal"/>
        <w:ind w:firstLine="1440"/>
        <w:jc w:val="left"/>
        <w:rPr/>
      </w:pPr>
      <w:r>
        <w:rPr/>
        <w:t>ในกรณีที่กรรมการตามวรรคหนึ่งพ้นจากตำแหน่งก่อนครบวาระ ให้ดำเนินการแต่งตั้งกรรมการใหม่ภายในเก้าสิบวันนับแต่วันที่กรรมการพ้นจากตำแหน่ง และให้ผู้ซึ่งได้รับแต่งตั้งอยู่ในตำแหน่งเพียงเท่าวาระที่เหลืออยู่ของผู้ซึ่งตนแทน แต่ถ้าวาระการดำรงตำแหน่งเหลืออยู่น้อยกว่าหนึ่งร้อยแปดสิบวันจะไม่ดำเนินการแต่งตั้งแทนก็ได้</w:t>
      </w:r>
    </w:p>
    <w:p>
      <w:pPr>
        <w:pStyle w:val="Normal"/>
        <w:ind w:firstLine="1440"/>
        <w:jc w:val="left"/>
        <w:rPr/>
      </w:pPr>
      <w:r>
        <w:rPr/>
        <w:t>ให้นำบทบัญญัติมาตรา ๑๔ มาใช้บังคับแก่การพ้นจากตำแหน่งของกรรมการตามวรรคหนึ่งโดยอนุโลม</w:t>
      </w:r>
    </w:p>
    <w:p>
      <w:pPr>
        <w:pStyle w:val="Normal"/>
        <w:ind w:firstLine="1440"/>
        <w:jc w:val="left"/>
        <w:rPr/>
      </w:pPr>
      <w:r>
        <w:rPr/>
        <w:t> </w:t>
      </w:r>
    </w:p>
    <w:p>
      <w:pPr>
        <w:pStyle w:val="Normal"/>
        <w:ind w:firstLine="1440"/>
        <w:jc w:val="left"/>
        <w:rPr/>
      </w:pPr>
      <w:r>
        <w:rPr/>
        <w:t>มาตรา ๑๗ คณะกรรมการบริหารลูกเสือแห่งชาติมีอำนาจหน้าที่ ดังต่อไปนี้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๑</w:t>
      </w:r>
      <w:r>
        <w:rPr/>
        <w:t xml:space="preserve">) </w:t>
      </w:r>
      <w:r>
        <w:rPr/>
        <w:t>ดำเนินการตามวัตถุประสงค์ของคณะลูกเสือแห่งชาติและตามนโยบายของสภาลูกเสือไทย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๒</w:t>
      </w:r>
      <w:r>
        <w:rPr/>
        <w:t xml:space="preserve">) </w:t>
      </w:r>
      <w:r>
        <w:rPr/>
        <w:t>ส่งเสริมความสัมพันธ์กับคณะลูกเสือนานาชาติ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๓</w:t>
      </w:r>
      <w:r>
        <w:rPr/>
        <w:t xml:space="preserve">) </w:t>
      </w:r>
      <w:r>
        <w:rPr/>
        <w:t>สนับสนุนและส่งเสริมให้มีการพัฒนาบุคลากรทางการลูกเสือ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๔</w:t>
      </w:r>
      <w:r>
        <w:rPr/>
        <w:t xml:space="preserve">) </w:t>
      </w:r>
      <w:r>
        <w:rPr/>
        <w:t>สนับสนุนให้มีการจัดกิจกรรมอย่างต่อเนื่อง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๕</w:t>
      </w:r>
      <w:r>
        <w:rPr/>
        <w:t xml:space="preserve">) </w:t>
      </w:r>
      <w:r>
        <w:rPr/>
        <w:t>จัดการทรัพย์สินของสำนักงานลูกเสือแห่งชาติ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๖</w:t>
      </w:r>
      <w:r>
        <w:rPr/>
        <w:t xml:space="preserve">) </w:t>
      </w:r>
      <w:r>
        <w:rPr/>
        <w:t>ให้ความเห็นชอบในการลงทุนเพื่อประโยชน์ของสำนักงานลูกเสือแห่งชาติ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๗</w:t>
      </w:r>
      <w:r>
        <w:rPr/>
        <w:t xml:space="preserve">) </w:t>
      </w:r>
      <w:r>
        <w:rPr/>
        <w:t>ออกข้อบังคับของคณะกรรมการบริหารลูกเสือแห่งชาติตามที่ระบุไว้ในพระราชบัญญัตินี้โดยประกาศในราชกิจจานุเบกษา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๘</w:t>
      </w:r>
      <w:r>
        <w:rPr/>
        <w:t xml:space="preserve">) </w:t>
      </w:r>
      <w:r>
        <w:rPr/>
        <w:t>วางระเบียบและแนวทางปฏิบัติเกี่ยวกับกิจการลูกเสือ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๙</w:t>
      </w:r>
      <w:r>
        <w:rPr/>
        <w:t xml:space="preserve">) </w:t>
      </w:r>
      <w:r>
        <w:rPr/>
        <w:t xml:space="preserve">จัดทำรายงานประจำปีเสนอสภาลูกเสือไทยพิจารณาตามมาตรา ๑๒ </w:t>
      </w:r>
      <w:r>
        <w:rPr/>
        <w:t>(</w:t>
      </w:r>
      <w:r>
        <w:rPr/>
        <w:t>๓</w:t>
      </w:r>
      <w:r>
        <w:rPr/>
        <w:t>)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๑๐</w:t>
      </w:r>
      <w:r>
        <w:rPr/>
        <w:t xml:space="preserve">) </w:t>
      </w:r>
      <w:r>
        <w:rPr/>
        <w:t>แต่งตั้งที่ปรึกษาคณะกรรมการบริหารลูกเสือแห่งชาติ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๑๑</w:t>
      </w:r>
      <w:r>
        <w:rPr/>
        <w:t xml:space="preserve">) </w:t>
      </w:r>
      <w:r>
        <w:rPr/>
        <w:t>แต่งตั้งคณะอนุกรรมการเพื่อพิจารณาหรือปฏิบัติการตามที่คณะกรรมการบริหารลูกเสือแห่งชาติมอบหมาย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๑๒</w:t>
      </w:r>
      <w:r>
        <w:rPr/>
        <w:t xml:space="preserve">) </w:t>
      </w:r>
      <w:r>
        <w:rPr/>
        <w:t>กำกับดูแล สนับสนุนและส่งเสริมกิจการลูกเสือชาวบ้าน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๑๓</w:t>
      </w:r>
      <w:r>
        <w:rPr/>
        <w:t xml:space="preserve">) </w:t>
      </w:r>
      <w:r>
        <w:rPr/>
        <w:t>จัดตั้งตำแหน่งกิตติมศักดิ์ และตำแหน่งอื่นใดที่มิได้ระบุไว้ในพระราชบัญญัตินี้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๑๔</w:t>
      </w:r>
      <w:r>
        <w:rPr/>
        <w:t xml:space="preserve">) </w:t>
      </w:r>
      <w:r>
        <w:rPr/>
        <w:t>ปฏิบัติการอื่นใดตามที่กฎหมายกำหนดให้เป็นอำนาจหน้าที่ของคณะกรรมการบริหารลูกเสือแห่งชาติหรือตามที่คณะรัฐมนตรีมอบหมาย</w:t>
      </w:r>
    </w:p>
    <w:p>
      <w:pPr>
        <w:pStyle w:val="Normal"/>
        <w:ind w:firstLine="1440"/>
        <w:jc w:val="left"/>
        <w:rPr/>
      </w:pPr>
      <w:r>
        <w:rPr/>
        <w:t> </w:t>
      </w:r>
    </w:p>
    <w:p>
      <w:pPr>
        <w:pStyle w:val="Normal"/>
        <w:ind w:firstLine="1440"/>
        <w:jc w:val="left"/>
        <w:rPr/>
      </w:pPr>
      <w:r>
        <w:rPr/>
        <w:t>มาตรา ๑๘ ให้มีสำนักงานลูกเสือแห่งชาติเป็นหน่วยงานของรัฐที่ไม่เป็นส่วนราชการหรือรัฐวิสาหกิจตามกฎหมายว่าด้วยวิธีการงบประมาณหรือกฎหมายอื่น</w:t>
      </w:r>
    </w:p>
    <w:p>
      <w:pPr>
        <w:pStyle w:val="Normal"/>
        <w:ind w:firstLine="1440"/>
        <w:jc w:val="left"/>
        <w:rPr/>
      </w:pPr>
      <w:r>
        <w:rPr/>
        <w:t>ให้สำนักงานลูกเสือแห่งชาติมีฐานะเป็นนิติบุคคลและอยู่ในกำกับของกระทรวงศึกษาธิการ</w:t>
      </w:r>
    </w:p>
    <w:p>
      <w:pPr>
        <w:pStyle w:val="Normal"/>
        <w:ind w:firstLine="1440"/>
        <w:jc w:val="left"/>
        <w:rPr/>
      </w:pPr>
      <w:r>
        <w:rPr/>
        <w:t>การจัดแบ่งส่วนงานภายในของสำนักงานลูกเสือแห่งชาติให้เป็นไปตามข้อบังคับคณะกรรมการบริหารลูกเสือแห่งชาติ</w:t>
      </w:r>
    </w:p>
    <w:p>
      <w:pPr>
        <w:pStyle w:val="Normal"/>
        <w:ind w:firstLine="1440"/>
        <w:jc w:val="left"/>
        <w:rPr/>
      </w:pPr>
      <w:r>
        <w:rPr/>
        <w:t> </w:t>
      </w:r>
    </w:p>
    <w:p>
      <w:pPr>
        <w:pStyle w:val="Normal"/>
        <w:ind w:firstLine="1440"/>
        <w:jc w:val="left"/>
        <w:rPr/>
      </w:pPr>
      <w:r>
        <w:rPr/>
        <w:t>มาตรา ๑๙ เพื่อประโยชน์ในการดำเนินการของสำนักงานลูกเสือแห่งชาติให้รัฐมนตรีแต่งตั้งรองปลัดกระทรวงศึกษาธิการคนหนึ่งทำหน้าที่เลขาธิการสำนักงานลูกเสือแห่งชาติ และแต่งตั้งผู้บริหารระดับสูงอื่นในกระทรวงศึกษาธิการทำหน้าที่รองเลขาธิการและผู้ช่วยเลขาธิการตามจำนวนที่เหมาะสม โดยการเสนอของเลขาธิการสำนักงานลูกเสือแห่งชาติ</w:t>
      </w:r>
    </w:p>
    <w:p>
      <w:pPr>
        <w:pStyle w:val="Normal"/>
        <w:ind w:firstLine="1440"/>
        <w:jc w:val="left"/>
        <w:rPr/>
      </w:pPr>
      <w:r>
        <w:rPr/>
        <w:t>การปฏิบัติหน้าที่ของข้าราชการกระทรวงศึกษาธิการตามวรรคหนึ่ง ให้ถือเป็นการปฏิบัติราชการด้วย</w:t>
      </w:r>
    </w:p>
    <w:p>
      <w:pPr>
        <w:pStyle w:val="Normal"/>
        <w:ind w:firstLine="1440"/>
        <w:jc w:val="left"/>
        <w:rPr/>
      </w:pPr>
      <w:r>
        <w:rPr/>
        <w:t> </w:t>
      </w:r>
    </w:p>
    <w:p>
      <w:pPr>
        <w:pStyle w:val="Normal"/>
        <w:ind w:firstLine="1440"/>
        <w:jc w:val="left"/>
        <w:rPr/>
      </w:pPr>
      <w:r>
        <w:rPr/>
        <w:t>มาตรา ๒๐ สำนักงานลูกเสือแห่งชาติมีอำนาจหน้าที่ดำเนินการตามวัตถุประสงค์ของคณะลูกเสือแห่งชาติและตามนโยบายของสภาลูกเสือไทย รวมทั้งให้มีอำนาจหน้าที่ดังต่อไปนี้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๑</w:t>
      </w:r>
      <w:r>
        <w:rPr/>
        <w:t xml:space="preserve">) </w:t>
      </w:r>
      <w:r>
        <w:rPr/>
        <w:t>ถือกรรมสิทธิ์หรือสิทธิครอบครองในทรัพย์สินของคณะลูกเสือแห่งชาติหรือดำเนินการใดๆ เกี่ยวกับทรัพย์สิน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๒</w:t>
      </w:r>
      <w:r>
        <w:rPr/>
        <w:t xml:space="preserve">) </w:t>
      </w:r>
      <w:r>
        <w:rPr/>
        <w:t>ทำนิติกรรมสัญญาหรือข้อตกลงอื่น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๓</w:t>
      </w:r>
      <w:r>
        <w:rPr/>
        <w:t xml:space="preserve">) </w:t>
      </w:r>
      <w:r>
        <w:rPr/>
        <w:t>รับผิดชอบการดำเนินงานของคณะกรรมการบริหารลูกเสือแห่งชาติ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๔</w:t>
      </w:r>
      <w:r>
        <w:rPr/>
        <w:t xml:space="preserve">) </w:t>
      </w:r>
      <w:r>
        <w:rPr/>
        <w:t>ควบคุมดูแลกิจการลูกเสือให้เป็นไปตามกฎหมาย ข้อบังคับ และระเบียบของทางราชการ และคณะกรรมการบริหารลูกเสือแห่งชาติ รวมทั้งถูกต้องตามแบบธรรมเนียมของลูกเสือ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๕</w:t>
      </w:r>
      <w:r>
        <w:rPr/>
        <w:t xml:space="preserve">) </w:t>
      </w:r>
      <w:r>
        <w:rPr/>
        <w:t>จัดให้มีการฝึกอบรมหรือการชุมนุมลูกเสือ ผู้บังคับบัญชาลูกเสือและเจ้าหน้าที่ลูกเสือ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๖</w:t>
      </w:r>
      <w:r>
        <w:rPr/>
        <w:t xml:space="preserve">) </w:t>
      </w:r>
      <w:r>
        <w:rPr/>
        <w:t>จัดทำรายงานประจำปีพร้อมงบดุลเสนอคณะกรรมการบริหารลูกเสือแห่งชาติ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๗</w:t>
      </w:r>
      <w:r>
        <w:rPr/>
        <w:t xml:space="preserve">) </w:t>
      </w:r>
      <w:r>
        <w:rPr/>
        <w:t>จัดให้มีทะเบียนและสถิติต่างๆ เกี่ยวกับลูกเสือ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๘</w:t>
      </w:r>
      <w:r>
        <w:rPr/>
        <w:t xml:space="preserve">) </w:t>
      </w:r>
      <w:r>
        <w:rPr/>
        <w:t>ประสานและส่งเสริมสำนักงานลูกเสือจังหวัดและสำนักงานลูกเสือเขตพื้นที่การศึกษา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๙</w:t>
      </w:r>
      <w:r>
        <w:rPr/>
        <w:t xml:space="preserve">) </w:t>
      </w:r>
      <w:r>
        <w:rPr/>
        <w:t>ปฏิบัติหน้าที่ตามที่กำหนดไว้ในข้อบังคับและตามมติของคณะกรรมการบริหารลูกเสือแห่งชาติ</w:t>
      </w:r>
    </w:p>
    <w:p>
      <w:pPr>
        <w:pStyle w:val="Normal"/>
        <w:ind w:firstLine="1440"/>
        <w:jc w:val="left"/>
        <w:rPr/>
      </w:pPr>
      <w:r>
        <w:rPr/>
        <w:t> </w:t>
      </w:r>
    </w:p>
    <w:p>
      <w:pPr>
        <w:pStyle w:val="Normal"/>
        <w:ind w:firstLine="1440"/>
        <w:jc w:val="left"/>
        <w:rPr/>
      </w:pPr>
      <w:r>
        <w:rPr/>
        <w:t>มาตรา ๒๑ สำนักงานลูกเสือแห่งชาติมีรายได้ ดังต่อไปนี้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๑</w:t>
      </w:r>
      <w:r>
        <w:rPr/>
        <w:t xml:space="preserve">) </w:t>
      </w:r>
      <w:r>
        <w:rPr/>
        <w:t>เงินอุดหนุนทั่วไปที่รัฐบาลจัดสรรให้ตามความเหมาะสมเป็นรายปี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๒</w:t>
      </w:r>
      <w:r>
        <w:rPr/>
        <w:t xml:space="preserve">) </w:t>
      </w:r>
      <w:r>
        <w:rPr/>
        <w:t>เงินหรือทรัพย์สินที่มีผู้อุทิศให้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๓</w:t>
      </w:r>
      <w:r>
        <w:rPr/>
        <w:t xml:space="preserve">) </w:t>
      </w:r>
      <w:r>
        <w:rPr/>
        <w:t>ค่าบำรุง ค่าธรรมเนียม และค่าบริการอื่นตามข้อบังคับคณะกรรมการบริหารลูกเสือแห่งชาติ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๔</w:t>
      </w:r>
      <w:r>
        <w:rPr/>
        <w:t xml:space="preserve">) </w:t>
      </w:r>
      <w:r>
        <w:rPr/>
        <w:t>รายได้หรือผลประโยชน์ที่ได้จากการลงทุนหรือการร่วมลงทุนกับหน่วยงานและบุคคลภายนอก รวมทั้งผลประโยชน์จากทรัพย์สินทางปัญญาของสำนักงานลูกเสือแห่งชาติ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๕</w:t>
      </w:r>
      <w:r>
        <w:rPr/>
        <w:t xml:space="preserve">) </w:t>
      </w:r>
      <w:r>
        <w:rPr/>
        <w:t>รายได้หรือผลประโยชน์ที่ได้จากทรัพย์สินของสำนักงานลูกเสือแห่งชาติ และทรัพย์สินที่สำนักงานลูกเสือแห่งชาติปกครอง ดูแล บำรุงรักษา ใช้ และจัดหาประโยชน์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๖</w:t>
      </w:r>
      <w:r>
        <w:rPr/>
        <w:t xml:space="preserve">) </w:t>
      </w:r>
      <w:r>
        <w:rPr/>
        <w:t>รายได้หรือผลประโยชน์อื่น</w:t>
      </w:r>
    </w:p>
    <w:p>
      <w:pPr>
        <w:pStyle w:val="Normal"/>
        <w:ind w:firstLine="1440"/>
        <w:jc w:val="left"/>
        <w:rPr/>
      </w:pPr>
      <w:r>
        <w:rPr/>
        <w:t> </w:t>
      </w:r>
    </w:p>
    <w:p>
      <w:pPr>
        <w:pStyle w:val="Normal"/>
        <w:ind w:firstLine="1440"/>
        <w:jc w:val="left"/>
        <w:rPr/>
      </w:pPr>
      <w:r>
        <w:rPr/>
        <w:t>มาตรา ๒๒ บรรดาเงินหรือรายได้ของสำนักงานลูกเสือแห่งชาติไม่เป็นเงินหรือรายได้ที่ต้องนำส่งคลังตามกฎหมายว่าด้วยเงินคงคลังและกฎหมายว่าด้วยวิธีการงบประมาณ</w:t>
      </w:r>
    </w:p>
    <w:p>
      <w:pPr>
        <w:pStyle w:val="Normal"/>
        <w:ind w:firstLine="1440"/>
        <w:jc w:val="left"/>
        <w:rPr/>
      </w:pPr>
      <w:r>
        <w:rPr/>
        <w:t>การใช้จ่ายเงินหรือรายได้ของสำนักงานลูกเสือแห่งชาติให้เป็นไปเพื่อประโยชน์แก่กิจการลูกเสือตามข้อบังคับคณะกรรมการบริหารลูกเสือแห่งชาติ</w:t>
      </w:r>
    </w:p>
    <w:p>
      <w:pPr>
        <w:pStyle w:val="Normal"/>
        <w:ind w:firstLine="1440"/>
        <w:jc w:val="left"/>
        <w:rPr/>
      </w:pPr>
      <w:r>
        <w:rPr/>
        <w:t> </w:t>
      </w:r>
    </w:p>
    <w:p>
      <w:pPr>
        <w:pStyle w:val="Normal"/>
        <w:ind w:firstLine="1440"/>
        <w:jc w:val="left"/>
        <w:rPr/>
      </w:pPr>
      <w:r>
        <w:rPr/>
        <w:t>มาตรา ๒๓ ให้เลขาธิการสำนักงานลูกเสือแห่งชาติเป็นผู้รับผิดชอบการบริหารงานของสำนักงานลูกเสือแห่งชาติและเป็นผู้บังคับบัญชาพนักงานและลูกจ้างในสำนักงาน รวมทั้งให้มีอำนาจหน้าที่ ดังต่อไปนี้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๑</w:t>
      </w:r>
      <w:r>
        <w:rPr/>
        <w:t xml:space="preserve">) </w:t>
      </w:r>
      <w:r>
        <w:rPr/>
        <w:t>ควบคุมดูแลทรัพย์สินของสำนักงานลูกเสือแห่งชาติ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๒</w:t>
      </w:r>
      <w:r>
        <w:rPr/>
        <w:t xml:space="preserve">) </w:t>
      </w:r>
      <w:r>
        <w:rPr/>
        <w:t>เสนอรายงานประจำปีเกี่ยวกับผลการดำเนินงานด้านต่างๆ ของสำนักงาน รวมทั้งการเงิน และบัญชี ตลอดจนกระบวนการดำเนินงาน แผนการเงินและงบประมาณของปีถัดไปต่อคณะกรรมการบริหารลูกเสือแห่งชาติ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๓</w:t>
      </w:r>
      <w:r>
        <w:rPr/>
        <w:t xml:space="preserve">) </w:t>
      </w:r>
      <w:r>
        <w:rPr/>
        <w:t>เสนอความเห็นต่อคณะกรรมการบริหารลูกเสือแห่งชาติเกี่ยวกับการปรับปรุงกิจการและการดำเนินงานให้มีประสิทธิภาพซึ่งเป็นไปตามวัตถุประสงค์ของคณะลูกเสือแห่งชาติและตามนโยบายของสภาลูกเสือไทย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๔</w:t>
      </w:r>
      <w:r>
        <w:rPr/>
        <w:t xml:space="preserve">) </w:t>
      </w:r>
      <w:r>
        <w:rPr/>
        <w:t>บรรจุ แต่งตั้ง เลื่อน ลด ตัดเงินเดือนหรือค่าจ้าง และลงโทษทางวินัย พนักงานและลูกจ้าง ตลอดจนให้พนักงานและลูกจ้างออกจากตำแหน่ง ทั้งนี้ ตามข้อบังคับคณะกรรมการบริหารลูกเสือแห่งชาติ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๕</w:t>
      </w:r>
      <w:r>
        <w:rPr/>
        <w:t xml:space="preserve">) </w:t>
      </w:r>
      <w:r>
        <w:rPr/>
        <w:t>วางระเบียบเกี่ยวกับการดำเนินงานของสำนักงานลูกเสือแห่งชาติ โดยไม่ขัดหรือแย้งกับกฎหมายข้อบังคับ และระเบียบของทางราชการและคณะกรรมการบริหารลูกเสือแห่งชาติ</w:t>
      </w:r>
    </w:p>
    <w:p>
      <w:pPr>
        <w:pStyle w:val="Normal"/>
        <w:ind w:firstLine="1440"/>
        <w:jc w:val="left"/>
        <w:rPr/>
      </w:pPr>
      <w:r>
        <w:rPr/>
        <w:t> </w:t>
      </w:r>
    </w:p>
    <w:p>
      <w:pPr>
        <w:pStyle w:val="Normal"/>
        <w:ind w:firstLine="1440"/>
        <w:jc w:val="left"/>
        <w:rPr/>
      </w:pPr>
      <w:r>
        <w:rPr/>
        <w:t>มาตรา ๒๔ ในกิจการที่เกี่ยวกับบุคคลภายนอก ให้เลขาธิการสำนักงานลูกเสือแห่งชาติ เป็นผู้แทนของสำนักงานลูกเสือแห่งชาติ เพื่อการนี้เลขาธิการสำนักงานลูกเสือแห่งชาติจะมอบอำนาจให้บุคคลใดปฏิบัติหน้าที่เฉพาะอย่างแทนก็ได้ แต่ต้องเป็นไปตามหลักเกณฑ์ที่คณะกรรมการบริหารลูกเสือแห่งชาติกำหนด</w:t>
      </w:r>
    </w:p>
    <w:p>
      <w:pPr>
        <w:pStyle w:val="Normal"/>
        <w:ind w:firstLine="1440"/>
        <w:jc w:val="left"/>
        <w:rPr/>
      </w:pPr>
      <w:r>
        <w:rPr/>
        <w:t> </w:t>
      </w:r>
    </w:p>
    <w:p>
      <w:pPr>
        <w:pStyle w:val="Normal"/>
        <w:ind w:firstLine="1440"/>
        <w:jc w:val="left"/>
        <w:rPr/>
      </w:pPr>
      <w:r>
        <w:rPr/>
        <w:t>มาตรา ๒๕ กิจการของสำนักงานลูกเสือแห่งชาติไม่อยู่ภายใต้บังคับแห่งกฎหมายว่าด้วยการคุ้มครองแรงงาน กฎหมายว่าด้วยแรงงานสัมพันธ์ กฎหมายว่าด้วยประกันสังคมและกฎหมายว่าด้วยเงินทดแทน</w:t>
      </w:r>
    </w:p>
    <w:p>
      <w:pPr>
        <w:pStyle w:val="Normal"/>
        <w:ind w:firstLine="1440"/>
        <w:jc w:val="left"/>
        <w:rPr/>
      </w:pPr>
      <w:r>
        <w:rPr/>
        <w:t> </w:t>
      </w:r>
    </w:p>
    <w:p>
      <w:pPr>
        <w:pStyle w:val="Normal"/>
        <w:ind w:firstLine="1440"/>
        <w:jc w:val="left"/>
        <w:rPr/>
      </w:pPr>
      <w:r>
        <w:rPr/>
        <w:t>มาตรา ๒๖ การบัญชีของสำนักงานลูกเสือแห่งชาติ ให้จัดทำตามมาตรฐานการบัญชีตามกฎหมายว่าด้วยการบัญชี และต้องจัดให้มีการตรวจสอบเกี่ยวกับการเงิน การบัญชีและการพัสดุของสำนักงานลูกเสือแห่งชาติ ตลอดจนรายงานผลการตรวจสอบให้คณะกรรมการบริหารลูกเสือแห่งชาติทราบอย่างน้อยปีละครั้ง ทั้งนี้ ตามหลักเกณฑ์ที่คณะกรรมการบริหารลูกเสือแห่งชาติกำหนด</w:t>
      </w:r>
    </w:p>
    <w:p>
      <w:pPr>
        <w:pStyle w:val="Normal"/>
        <w:ind w:firstLine="1440"/>
        <w:jc w:val="left"/>
        <w:rPr/>
      </w:pPr>
      <w:r>
        <w:rPr/>
        <w:t> </w:t>
      </w:r>
    </w:p>
    <w:p>
      <w:pPr>
        <w:pStyle w:val="Normal"/>
        <w:ind w:firstLine="1440"/>
        <w:jc w:val="left"/>
        <w:rPr/>
      </w:pPr>
      <w:r>
        <w:rPr/>
        <w:t>มาตรา ๒๗ ให้สำนักงานลูกเสือแห่งชาติจัดทำงบการเงินตามกฎหมายว่าด้วยการบัญชีส่งผู้สอบบัญชีภายในเก้าสิบวันนับแต่วันสิ้นปีงบประมาณเพื่อตรวจสอบ</w:t>
      </w:r>
    </w:p>
    <w:p>
      <w:pPr>
        <w:pStyle w:val="Normal"/>
        <w:ind w:firstLine="1440"/>
        <w:jc w:val="left"/>
        <w:rPr/>
      </w:pPr>
      <w:r>
        <w:rPr/>
        <w:t>ให้สำนักงานการตรวจเงินแผ่นดินหรือบุคคลภายนอกตามที่คณะกรรมการบริหารลูกเสือแห่งชาติแต่งตั้งด้วยความเห็นชอบจากสำนักงานการตรวจเงินแผ่นดินเป็นผู้สอบบัญชีของสำนักงานลูกเสือแห่งชาติ และให้ทำการตรวจสอบรับรองบัญชีและการเงินของสำนักงานลูกเสือแห่งชาติทุกรอบปีงบประมาณ แล้วทำรายงานผลการสอบบัญชีเสนอต่อคณะกรรมการบริหารลูกเสือแห่งชาติภายในหนึ่งร้อยแปดสิบวันนับแต่วันสิ้นปีงบประมาณทุกปี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ส่วนที่ ๓</w:t>
      </w:r>
    </w:p>
    <w:p>
      <w:pPr>
        <w:pStyle w:val="Normal"/>
        <w:jc w:val="center"/>
        <w:rPr/>
      </w:pPr>
      <w:r>
        <w:rPr/>
        <w:t>ลูกเสือจังหวัด</w:t>
      </w:r>
    </w:p>
    <w:p>
      <w:pPr>
        <w:pStyle w:val="Normal"/>
        <w:jc w:val="center"/>
        <w:rPr>
          <w:u w:val="thick"/>
        </w:rPr>
      </w:pPr>
      <w:r>
        <w:rPr>
          <w:u w:val="thick"/>
        </w:rPr>
        <w:t>                       </w:t>
      </w:r>
      <w:r>
        <w:rPr>
          <w:rFonts w:eastAsia="TH Niramit AS"/>
          <w:u w:val="thick"/>
        </w:rPr>
        <w:t xml:space="preserve"> 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ind w:firstLine="1440"/>
        <w:jc w:val="left"/>
        <w:rPr/>
      </w:pPr>
      <w:r>
        <w:rPr/>
        <w:t>มาตรา ๒๘ ในแต่ละจังหวัด ให้จัดระเบียบการปกครองลูกเสือตามเขตจังหวัด</w:t>
      </w:r>
    </w:p>
    <w:p>
      <w:pPr>
        <w:pStyle w:val="Normal"/>
        <w:ind w:firstLine="1440"/>
        <w:jc w:val="left"/>
        <w:rPr/>
      </w:pPr>
      <w:r>
        <w:rPr/>
        <w:t>สำหรับการจัดระเบียบการปกครองลูกเสือในกรุงเทพมหานครและองค์กรปกครองส่วนท้องถิ่นที่มีกฎหมายจัดตั้งเป็นรูปแบบพิเศษให้เป็นไปตามที่กำหนดในกฎกระทรวง</w:t>
      </w:r>
    </w:p>
    <w:p>
      <w:pPr>
        <w:pStyle w:val="Normal"/>
        <w:ind w:firstLine="1440"/>
        <w:jc w:val="left"/>
        <w:rPr/>
      </w:pPr>
      <w:r>
        <w:rPr/>
        <w:t> </w:t>
      </w:r>
    </w:p>
    <w:p>
      <w:pPr>
        <w:pStyle w:val="Normal"/>
        <w:ind w:firstLine="1440"/>
        <w:jc w:val="left"/>
        <w:rPr/>
      </w:pPr>
      <w:r>
        <w:rPr/>
        <w:t>มาตรา ๒๙ ให้มีคณะกรรมการลูกเสือจังหวัด ประกอบด้วย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๑</w:t>
      </w:r>
      <w:r>
        <w:rPr/>
        <w:t xml:space="preserve">) </w:t>
      </w:r>
      <w:r>
        <w:rPr/>
        <w:t>ผู้ว่าราชการจังหวัด เป็นประธานกรรมการ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๒</w:t>
      </w:r>
      <w:r>
        <w:rPr/>
        <w:t xml:space="preserve">) </w:t>
      </w:r>
      <w:r>
        <w:rPr/>
        <w:t>กรรมการโดยตำแหน่ง ได้แก่ รองผู้ว่าราชการจังหวัด เป็นรองประธานกรรมการปลัดจังหวัด นายกเหล่ากาชาดจังหวัด ผู้บังคับการตำรวจภูธรจังหวัด นายกองค์การบริหารส่วนจังหวัด นายอำเภอ นายกเทศมนตรี นายกสมาคมการศึกษาเอกชนจังหวัด และผู้อำนวยการสำนักงานเขตพื้นที่การศึกษา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๓</w:t>
      </w:r>
      <w:r>
        <w:rPr/>
        <w:t xml:space="preserve">) </w:t>
      </w:r>
      <w:r>
        <w:rPr/>
        <w:t>กรรมการประเภทผู้แทนจำนวนห้าคน ได้แก่ ผู้แทนสถาบันอุดมศึกษา ผู้แทนสถานศึกษาอาชีวศึกษา ผู้แทนค่ายลูกเสือจังหวัด ผู้แทนสมาคมหรือสโมสรลูกเสือ และผู้แทนจากลูกเสือชาวบ้านซึ่งเลือกกันเองกลุ่มละหนึ่งคน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๔</w:t>
      </w:r>
      <w:r>
        <w:rPr/>
        <w:t xml:space="preserve">) </w:t>
      </w:r>
      <w:r>
        <w:rPr/>
        <w:t xml:space="preserve">กรรมการผู้ทรงคุณวุฒิจำนวนไม่เกินสิบคน ซึ่งประธานกรรมการแต่งตั้งโดยคำแนะนำของกรรมการลูกเสือจังหวัดตาม </w:t>
      </w:r>
      <w:r>
        <w:rPr/>
        <w:t>(</w:t>
      </w:r>
      <w:r>
        <w:rPr/>
        <w:t>๒</w:t>
      </w:r>
      <w:r>
        <w:rPr/>
        <w:t xml:space="preserve">) </w:t>
      </w:r>
      <w:r>
        <w:rPr/>
        <w:t xml:space="preserve">และ </w:t>
      </w:r>
      <w:r>
        <w:rPr/>
        <w:t>(</w:t>
      </w:r>
      <w:r>
        <w:rPr/>
        <w:t>๓</w:t>
      </w:r>
      <w:r>
        <w:rPr/>
        <w:t xml:space="preserve">) </w:t>
      </w:r>
      <w:r>
        <w:rPr/>
        <w:t>ในจำนวนนี้จะต้องแต่งตั้งจากภาคเอกชนไม่น้อยกว่ากึ่งหนึ่ง</w:t>
      </w:r>
    </w:p>
    <w:p>
      <w:pPr>
        <w:pStyle w:val="Normal"/>
        <w:ind w:firstLine="1440"/>
        <w:jc w:val="left"/>
        <w:rPr/>
      </w:pPr>
      <w:r>
        <w:rPr/>
        <w:t>ให้ผู้อำนวยการสำนักงานเขตพื้นที่การศึกษาเขต ๑ เป็นกรรมการและเลขานุการ</w:t>
      </w:r>
    </w:p>
    <w:p>
      <w:pPr>
        <w:pStyle w:val="Normal"/>
        <w:ind w:firstLine="1440"/>
        <w:jc w:val="left"/>
        <w:rPr/>
      </w:pPr>
      <w:r>
        <w:rPr/>
        <w:t>ให้ผู้อำนวยการศูนย์การศึกษานอกโรงเรียนจังหวัด เป็นกรรมการและผู้ช่วยเลขานุการ</w:t>
      </w:r>
    </w:p>
    <w:p>
      <w:pPr>
        <w:pStyle w:val="Normal"/>
        <w:ind w:firstLine="1440"/>
        <w:jc w:val="left"/>
        <w:rPr/>
      </w:pPr>
      <w:r>
        <w:rPr/>
        <w:t xml:space="preserve">หลักเกณฑ์และวิธีการในการเลือกกรรมการตาม </w:t>
      </w:r>
      <w:r>
        <w:rPr/>
        <w:t>(</w:t>
      </w:r>
      <w:r>
        <w:rPr/>
        <w:t>๓</w:t>
      </w:r>
      <w:r>
        <w:rPr/>
        <w:t xml:space="preserve">) </w:t>
      </w:r>
      <w:r>
        <w:rPr/>
        <w:t>ให้เป็นไปตามข้อบังคับคณะกรรมการบริหารลูกเสือแห่งชาติ</w:t>
      </w:r>
    </w:p>
    <w:p>
      <w:pPr>
        <w:pStyle w:val="Normal"/>
        <w:ind w:firstLine="1440"/>
        <w:jc w:val="left"/>
        <w:rPr/>
      </w:pPr>
      <w:r>
        <w:rPr/>
        <w:t> </w:t>
      </w:r>
    </w:p>
    <w:p>
      <w:pPr>
        <w:pStyle w:val="Normal"/>
        <w:ind w:firstLine="1440"/>
        <w:jc w:val="left"/>
        <w:rPr/>
      </w:pPr>
      <w:r>
        <w:rPr/>
        <w:t xml:space="preserve">มาตรา ๓๐ ให้นำบทบัญญัติมาตรา ๑๖ มาใช้บังคับกับวาระการดำรงตำแหน่งและการพ้นจากตำแหน่งของกรรมการตามมาตรา ๒๙ </w:t>
      </w:r>
      <w:r>
        <w:rPr/>
        <w:t>(</w:t>
      </w:r>
      <w:r>
        <w:rPr/>
        <w:t>๓</w:t>
      </w:r>
      <w:r>
        <w:rPr/>
        <w:t xml:space="preserve">) </w:t>
      </w:r>
      <w:r>
        <w:rPr/>
        <w:t xml:space="preserve">และ </w:t>
      </w:r>
      <w:r>
        <w:rPr/>
        <w:t>(</w:t>
      </w:r>
      <w:r>
        <w:rPr/>
        <w:t>๔</w:t>
      </w:r>
      <w:r>
        <w:rPr/>
        <w:t xml:space="preserve">) </w:t>
      </w:r>
      <w:r>
        <w:rPr/>
        <w:t>โดยอนุโลม</w:t>
      </w:r>
    </w:p>
    <w:p>
      <w:pPr>
        <w:pStyle w:val="Normal"/>
        <w:ind w:firstLine="1440"/>
        <w:jc w:val="left"/>
        <w:rPr/>
      </w:pPr>
      <w:r>
        <w:rPr/>
        <w:t> </w:t>
      </w:r>
    </w:p>
    <w:p>
      <w:pPr>
        <w:pStyle w:val="Normal"/>
        <w:ind w:firstLine="1440"/>
        <w:jc w:val="left"/>
        <w:rPr/>
      </w:pPr>
      <w:r>
        <w:rPr/>
        <w:t>มาตรา ๓๑ คณะกรรมการลูกเสือจังหวัดมีอำนาจหน้าที่ภายในเขตจังหวัดดังต่อไปนี้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๑</w:t>
      </w:r>
      <w:r>
        <w:rPr/>
        <w:t xml:space="preserve">) </w:t>
      </w:r>
      <w:r>
        <w:rPr/>
        <w:t>ควบคุมดูแลกิจการลูกเสือให้เป็นไปตามกฎหมาย ข้อบังคับ และระเบียบของทางราชการและคณะกรรมการบริหารลูกเสือแห่งชาติ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๒</w:t>
      </w:r>
      <w:r>
        <w:rPr/>
        <w:t xml:space="preserve">) </w:t>
      </w:r>
      <w:r>
        <w:rPr/>
        <w:t>ส่งเสริมและสนับสนุนความมั่นคงและความเจริญก้าวหน้าของกิจการลูกเสือ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๓</w:t>
      </w:r>
      <w:r>
        <w:rPr/>
        <w:t xml:space="preserve">) </w:t>
      </w:r>
      <w:r>
        <w:rPr/>
        <w:t>สนับสนุนและส่งเสริมให้มีการพัฒนาบุคลากรทางการลูกเสือ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๔</w:t>
      </w:r>
      <w:r>
        <w:rPr/>
        <w:t xml:space="preserve">) </w:t>
      </w:r>
      <w:r>
        <w:rPr/>
        <w:t>ควบคุมดูแลทรัพย์สินในกิจการของลูกเสือจังหวัด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๕</w:t>
      </w:r>
      <w:r>
        <w:rPr/>
        <w:t xml:space="preserve">) </w:t>
      </w:r>
      <w:r>
        <w:rPr/>
        <w:t>พิจารณาคำขอการจัดตั้งค่ายลูกเสือตามมาตรา ๓๒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๖</w:t>
      </w:r>
      <w:r>
        <w:rPr/>
        <w:t xml:space="preserve">) </w:t>
      </w:r>
      <w:r>
        <w:rPr/>
        <w:t>พิจารณารายงานประจำปีของสำนักงานลูกเสือจังหวัด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๗</w:t>
      </w:r>
      <w:r>
        <w:rPr/>
        <w:t xml:space="preserve">) </w:t>
      </w:r>
      <w:r>
        <w:rPr/>
        <w:t>ให้ความเห็นชอบแผนปฏิบัติการประจำปี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๘</w:t>
      </w:r>
      <w:r>
        <w:rPr/>
        <w:t xml:space="preserve">) </w:t>
      </w:r>
      <w:r>
        <w:rPr/>
        <w:t>ให้คำแนะนำผู้อำนวยการลูกเสือเขตพื้นที่การศึกษาในการปฏิบัติงานลูกเสือ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๙</w:t>
      </w:r>
      <w:r>
        <w:rPr/>
        <w:t xml:space="preserve">) </w:t>
      </w:r>
      <w:r>
        <w:rPr/>
        <w:t>จัดให้มีทะเบียนและสถิติต่างๆ เกี่ยวกับการดำเนินกิจการลูกเสือ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๑๐</w:t>
      </w:r>
      <w:r>
        <w:rPr/>
        <w:t xml:space="preserve">) </w:t>
      </w:r>
      <w:r>
        <w:rPr/>
        <w:t>ออกระเบียบปฏิบัติเกี่ยวกับกิจการลูกเสือ เพื่อความเหมาะสมแก่การปกครองในจังหวัดซึ่งจะต้องไม่ขัดหรือแย้งกับกฎหมาย ข้อบังคับ และระเบียบของทางราชการและคณะกรรมการบริหารลูกเสือแห่งชาติ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๑๑</w:t>
      </w:r>
      <w:r>
        <w:rPr/>
        <w:t xml:space="preserve">) </w:t>
      </w:r>
      <w:r>
        <w:rPr/>
        <w:t>จัดทำรายงานประจำปีและรายงานที่เกี่ยวข้องกับกิจการลูกเสือในจังหวัดเสนอต่อคณะกรรมการบริหารลูกเสือแห่งชาติ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๑๒</w:t>
      </w:r>
      <w:r>
        <w:rPr/>
        <w:t xml:space="preserve">) </w:t>
      </w:r>
      <w:r>
        <w:rPr/>
        <w:t>แต่งตั้งคณะอนุกรรมการเพื่อดำเนินการอย่างหนึ่งอย่างใด ตามที่คณะกรรมการลูกเสือจังหวัดมอบหมาย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๑๓</w:t>
      </w:r>
      <w:r>
        <w:rPr/>
        <w:t xml:space="preserve">) </w:t>
      </w:r>
      <w:r>
        <w:rPr/>
        <w:t>ปฏิบัติงานอื่นตามที่คณะกรรมการบริหารลูกเสือแห่งชาติมอบหมาย</w:t>
      </w:r>
    </w:p>
    <w:p>
      <w:pPr>
        <w:pStyle w:val="Normal"/>
        <w:ind w:firstLine="1440"/>
        <w:jc w:val="left"/>
        <w:rPr/>
      </w:pPr>
      <w:r>
        <w:rPr/>
        <w:t> </w:t>
      </w:r>
    </w:p>
    <w:p>
      <w:pPr>
        <w:pStyle w:val="Normal"/>
        <w:ind w:firstLine="1440"/>
        <w:jc w:val="left"/>
        <w:rPr/>
      </w:pPr>
      <w:r>
        <w:rPr/>
        <w:t>มาตรา ๓๒ การจัดตั้งค่ายลูกเสือในจังหวัดใดต้องได้รับอนุญาตเป็นหนังสือจากคณะกรรมการลูกเสือจังหวัด และให้คณะกรรมการลูกเสือจังหวัดรายงานต่อคณะกรรมการบริหารลูกเสือแห่งชาติทราบ</w:t>
      </w:r>
    </w:p>
    <w:p>
      <w:pPr>
        <w:pStyle w:val="Normal"/>
        <w:ind w:firstLine="1440"/>
        <w:jc w:val="left"/>
        <w:rPr/>
      </w:pPr>
      <w:r>
        <w:rPr/>
        <w:t>การขออนุญาตและการอนุญาตให้เป็นไปตามหลักเกณฑ์ วิธีการ และเงื่อนไขที่คณะกรรมการบริหารลูกเสือแห่งชาติกำหนด</w:t>
      </w:r>
    </w:p>
    <w:p>
      <w:pPr>
        <w:pStyle w:val="Normal"/>
        <w:ind w:firstLine="1440"/>
        <w:jc w:val="left"/>
        <w:rPr/>
      </w:pPr>
      <w:r>
        <w:rPr/>
        <w:t> </w:t>
      </w:r>
    </w:p>
    <w:p>
      <w:pPr>
        <w:pStyle w:val="Normal"/>
        <w:ind w:firstLine="1440"/>
        <w:jc w:val="left"/>
        <w:rPr/>
      </w:pPr>
      <w:r>
        <w:rPr/>
        <w:t>มาตรา ๓๓ ให้มีสำนักงานลูกเสือจังหวัดอยู่ในสำนักงานเขตพื้นที่การศึกษาเขต ๑ โดยมีผู้อำนวยการสำนักงานเขตพื้นที่การศึกษาเขต ๑ เป็นหัวหน้าสำนักงานลูกเสือจังหวัด บังคับบัญชา และรับผิดชอบการดำเนินงานของสำนักงานลูกเสือจังหวัด และให้ผู้อำนวยการศูนย์การศึกษานอกโรงเรียนจังหวัดเป็นผู้ช่วยหัวหน้าสำนักงานลูกเสือจังหวัด</w:t>
      </w:r>
    </w:p>
    <w:p>
      <w:pPr>
        <w:pStyle w:val="Normal"/>
        <w:ind w:firstLine="1440"/>
        <w:jc w:val="left"/>
        <w:rPr/>
      </w:pPr>
      <w:r>
        <w:rPr/>
        <w:t> </w:t>
      </w:r>
    </w:p>
    <w:p>
      <w:pPr>
        <w:pStyle w:val="Normal"/>
        <w:ind w:firstLine="1440"/>
        <w:jc w:val="left"/>
        <w:rPr/>
      </w:pPr>
      <w:r>
        <w:rPr/>
        <w:t>มาตรา ๓๔ การจัดตั้งค่ายลูกเสือ การขออนุญาต และการอนุญาตสำหรับค่ายลูกเสือในกรุงเทพมหานคร ให้นำบทบัญญัติมาตรา ๓๒ มาใช้บังคับโดยอนุโลม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ส่วนที่ ๔</w:t>
      </w:r>
    </w:p>
    <w:p>
      <w:pPr>
        <w:pStyle w:val="Normal"/>
        <w:jc w:val="center"/>
        <w:rPr/>
      </w:pPr>
      <w:r>
        <w:rPr/>
        <w:t>ลูกเสือเขตพื้นที่การศึกษา</w:t>
      </w:r>
    </w:p>
    <w:p>
      <w:pPr>
        <w:pStyle w:val="Normal"/>
        <w:jc w:val="center"/>
        <w:rPr>
          <w:u w:val="thick"/>
        </w:rPr>
      </w:pPr>
      <w:r>
        <w:rPr>
          <w:u w:val="thick"/>
        </w:rPr>
        <w:t>                       </w:t>
      </w:r>
      <w:r>
        <w:rPr>
          <w:rFonts w:eastAsia="TH Niramit AS"/>
          <w:u w:val="thick"/>
        </w:rPr>
        <w:t xml:space="preserve"> 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ind w:firstLine="1440"/>
        <w:jc w:val="left"/>
        <w:rPr/>
      </w:pPr>
      <w:r>
        <w:rPr/>
        <w:t>มาตรา ๓๕ ให้มีสำนักงานลูกเสือเขตพื้นที่การศึกษา เพื่อการบริหารงานลูกเสือในเขตพื้นที่การศึกษานั้น</w:t>
      </w:r>
    </w:p>
    <w:p>
      <w:pPr>
        <w:pStyle w:val="Normal"/>
        <w:ind w:firstLine="1440"/>
        <w:jc w:val="left"/>
        <w:rPr/>
      </w:pPr>
      <w:r>
        <w:rPr/>
        <w:t> </w:t>
      </w:r>
    </w:p>
    <w:p>
      <w:pPr>
        <w:pStyle w:val="Normal"/>
        <w:ind w:firstLine="1440"/>
        <w:jc w:val="left"/>
        <w:rPr/>
      </w:pPr>
      <w:r>
        <w:rPr/>
        <w:t>มาตรา ๓๖ ให้มีคณะกรรมการลูกเสือเขตพื้นที่การศึกษา ประกอบด้วย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๑</w:t>
      </w:r>
      <w:r>
        <w:rPr/>
        <w:t xml:space="preserve">) </w:t>
      </w:r>
      <w:r>
        <w:rPr/>
        <w:t>ผู้อำนวยการสำนักงานเขตพื้นที่การศึกษา เป็นประธานกรรมการ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๒</w:t>
      </w:r>
      <w:r>
        <w:rPr/>
        <w:t xml:space="preserve">) </w:t>
      </w:r>
      <w:r>
        <w:rPr/>
        <w:t>กรรมการโดยตำแหน่ง ได้แก่ ผู้กำกับการสถานีตำรวจภูธรของทุกอำเภอในเขตพื้นที่การศึกษา หรือผู้กำกับการสถานีตำรวจนครบาลของทุกสถานีในเขตพื้นที่การศึกษาของกรุงเทพมหานคร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๓</w:t>
      </w:r>
      <w:r>
        <w:rPr/>
        <w:t xml:space="preserve">) </w:t>
      </w:r>
      <w:r>
        <w:rPr/>
        <w:t>กรรมการประเภทผู้แทน ได้แก่ ผู้แทนองค์กรปกครองส่วนท้องถิ่น ผู้แทนสถานศึกษาในสังกัดเขตพื้นที่การศึกษา ผู้แทนสถานศึกษาเอกชน ผู้แทนสถานศึกษาอาชีวศึกษา ผู้แทนสถาบันอุดมศึกษา ผู้แทนศูนย์บริการการศึกษานอกโรงเรียนอำเภอ ผู้แทนค่ายลูกเสือ และผู้แทนสมาคมหรือสโมสรลูกเสือ ซึ่งเลือกกันเองกลุ่มละหนึ่งคน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๔</w:t>
      </w:r>
      <w:r>
        <w:rPr/>
        <w:t xml:space="preserve">) </w:t>
      </w:r>
      <w:r>
        <w:rPr/>
        <w:t xml:space="preserve">กรรมการผู้ทรงคุณวุฒิจำนวนไม่เกินเจ็ดคน ซึ่งประธานกรรมการแต่งตั้งโดยคำแนะนำของกรรมการตาม </w:t>
      </w:r>
      <w:r>
        <w:rPr/>
        <w:t>(</w:t>
      </w:r>
      <w:r>
        <w:rPr/>
        <w:t>๒</w:t>
      </w:r>
      <w:r>
        <w:rPr/>
        <w:t xml:space="preserve">) </w:t>
      </w:r>
      <w:r>
        <w:rPr/>
        <w:t xml:space="preserve">และ </w:t>
      </w:r>
      <w:r>
        <w:rPr/>
        <w:t>(</w:t>
      </w:r>
      <w:r>
        <w:rPr/>
        <w:t>๓</w:t>
      </w:r>
      <w:r>
        <w:rPr/>
        <w:t xml:space="preserve">) </w:t>
      </w:r>
      <w:r>
        <w:rPr/>
        <w:t>ในจำนวนนี้จะต้องแต่งตั้งจากภาคเอกชนไม่น้อยกว่ากึ่งหนึ่ง</w:t>
      </w:r>
    </w:p>
    <w:p>
      <w:pPr>
        <w:pStyle w:val="Normal"/>
        <w:ind w:firstLine="1440"/>
        <w:jc w:val="left"/>
        <w:rPr/>
      </w:pPr>
      <w:r>
        <w:rPr/>
        <w:t>ให้รองผู้อำนวยการสำนักงานเขตพื้นที่การศึกษาที่ได้รับมอบหมายเป็นกรรมการและเลขานุการ และให้ผู้อำนวยการสำนักงานเขตพื้นที่การศึกษาแต่งตั้งข้าราชการในสำนักงานเขตพื้นที่การศึกษาอีกไม่เกินสองคนเป็นผู้ช่วยเลขานุการ</w:t>
      </w:r>
    </w:p>
    <w:p>
      <w:pPr>
        <w:pStyle w:val="Normal"/>
        <w:ind w:firstLine="1440"/>
        <w:jc w:val="left"/>
        <w:rPr/>
      </w:pPr>
      <w:r>
        <w:rPr/>
        <w:t xml:space="preserve">หลักเกณฑ์และวิธีการในการเลือกกรรมการตาม </w:t>
      </w:r>
      <w:r>
        <w:rPr/>
        <w:t>(</w:t>
      </w:r>
      <w:r>
        <w:rPr/>
        <w:t>๓</w:t>
      </w:r>
      <w:r>
        <w:rPr/>
        <w:t xml:space="preserve">) </w:t>
      </w:r>
      <w:r>
        <w:rPr/>
        <w:t>ให้เป็นไปตามข้อบังคับคณะกรรมการบริหารลูกเสือแห่งชาติ</w:t>
      </w:r>
    </w:p>
    <w:p>
      <w:pPr>
        <w:pStyle w:val="Normal"/>
        <w:ind w:firstLine="1440"/>
        <w:jc w:val="left"/>
        <w:rPr/>
      </w:pPr>
      <w:r>
        <w:rPr/>
        <w:t> </w:t>
      </w:r>
    </w:p>
    <w:p>
      <w:pPr>
        <w:pStyle w:val="Normal"/>
        <w:ind w:firstLine="1440"/>
        <w:jc w:val="left"/>
        <w:rPr/>
      </w:pPr>
      <w:r>
        <w:rPr/>
        <w:t xml:space="preserve">มาตรา ๓๗ ให้นำบทบัญญัติมาตรา ๑๖ มาใช้บังคับกับวาระการดำรงตำแหน่งและการพ้นจากตำแหน่งของกรรมการตามมาตรา ๓๖ </w:t>
      </w:r>
      <w:r>
        <w:rPr/>
        <w:t>(</w:t>
      </w:r>
      <w:r>
        <w:rPr/>
        <w:t>๓</w:t>
      </w:r>
      <w:r>
        <w:rPr/>
        <w:t xml:space="preserve">) </w:t>
      </w:r>
      <w:r>
        <w:rPr/>
        <w:t xml:space="preserve">และ </w:t>
      </w:r>
      <w:r>
        <w:rPr/>
        <w:t>(</w:t>
      </w:r>
      <w:r>
        <w:rPr/>
        <w:t>๔</w:t>
      </w:r>
      <w:r>
        <w:rPr/>
        <w:t xml:space="preserve">) </w:t>
      </w:r>
      <w:r>
        <w:rPr/>
        <w:t>โดยอนุโลม</w:t>
      </w:r>
    </w:p>
    <w:p>
      <w:pPr>
        <w:pStyle w:val="Normal"/>
        <w:ind w:firstLine="1440"/>
        <w:jc w:val="left"/>
        <w:rPr/>
      </w:pPr>
      <w:r>
        <w:rPr/>
        <w:t> </w:t>
      </w:r>
    </w:p>
    <w:p>
      <w:pPr>
        <w:pStyle w:val="Normal"/>
        <w:ind w:firstLine="1440"/>
        <w:jc w:val="left"/>
        <w:rPr/>
      </w:pPr>
      <w:r>
        <w:rPr/>
        <w:t>มาตรา ๓๘ ให้คณะกรรมการลูกเสือเขตพื้นที่การศึกษามีอำนาจหน้าที่ภายในเขตพื้นที่การศึกษา ดังต่อไปนี้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๑</w:t>
      </w:r>
      <w:r>
        <w:rPr/>
        <w:t xml:space="preserve">) </w:t>
      </w:r>
      <w:r>
        <w:rPr/>
        <w:t>ควบคุมดูแลกิจการลูกเสือให้เป็นไปตามกฎหมาย ข้อบังคับ และระเบียบของทางราชการและคณะกรรมการบริหารลูกเสือแห่งชาติ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๒</w:t>
      </w:r>
      <w:r>
        <w:rPr/>
        <w:t xml:space="preserve">) </w:t>
      </w:r>
      <w:r>
        <w:rPr/>
        <w:t>ส่งเสริมและสนับสนุนความมั่นคงและความเจริญก้าวหน้าของกิจการลูกเสือ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๓</w:t>
      </w:r>
      <w:r>
        <w:rPr/>
        <w:t xml:space="preserve">) </w:t>
      </w:r>
      <w:r>
        <w:rPr/>
        <w:t>ส่งเสริมและสนับสนุนให้มีการจัดกิจกรรมลูกเสือทั้งในและนอกสถานศึกษา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๔</w:t>
      </w:r>
      <w:r>
        <w:rPr/>
        <w:t xml:space="preserve">) </w:t>
      </w:r>
      <w:r>
        <w:rPr/>
        <w:t>ควบคุมดูแลทรัพย์สินในกิจการของลูกเสือเขตพื้นที่การศึกษา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๕</w:t>
      </w:r>
      <w:r>
        <w:rPr/>
        <w:t xml:space="preserve">) </w:t>
      </w:r>
      <w:r>
        <w:rPr/>
        <w:t>พิจารณารายงานประจำปีของสำนักงานลูกเสือเขตพื้นที่การศึกษาและรายงานให้คณะกรรมการลูกเสือจังหวัดทราบ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๖</w:t>
      </w:r>
      <w:r>
        <w:rPr/>
        <w:t xml:space="preserve">) </w:t>
      </w:r>
      <w:r>
        <w:rPr/>
        <w:t>ให้ความเห็นชอบในแผนปฏิบัติการประจำปี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๗</w:t>
      </w:r>
      <w:r>
        <w:rPr/>
        <w:t xml:space="preserve">) </w:t>
      </w:r>
      <w:r>
        <w:rPr/>
        <w:t>ให้คำแนะนำแก่ผู้อำนวยการสถานศึกษาในการปฏิบัติงานหรือจัดกิจกรรมลูกเสือ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๘</w:t>
      </w:r>
      <w:r>
        <w:rPr/>
        <w:t xml:space="preserve">) </w:t>
      </w:r>
      <w:r>
        <w:rPr/>
        <w:t>จัดให้มีทะเบียนและสถิติต่างๆ เกี่ยวกับลูกเสือ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๙</w:t>
      </w:r>
      <w:r>
        <w:rPr/>
        <w:t xml:space="preserve">) </w:t>
      </w:r>
      <w:r>
        <w:rPr/>
        <w:t>กำกับดูแล สนับสนุนและส่งเสริมกิจการลูกเสือชาวบ้านในเขตพื้นที่การศึกษา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๑๐</w:t>
      </w:r>
      <w:r>
        <w:rPr/>
        <w:t xml:space="preserve">) </w:t>
      </w:r>
      <w:r>
        <w:rPr/>
        <w:t>ออกระเบียบปฏิบัติเกี่ยวกับกิจการลูกเสือ เพื่อความเหมาะสมแก่การปกครองในเขตพื้นที่การศึกษา ซึ่งจะต้องไม่ขัดแย้งกับกฎหมาย ข้อบังคับ และระเบียบของทางราชการและคณะกรรมการบริหารลูกเสือแห่งชาติ</w:t>
      </w:r>
    </w:p>
    <w:p>
      <w:pPr>
        <w:pStyle w:val="Normal"/>
        <w:ind w:firstLine="1440"/>
        <w:jc w:val="left"/>
        <w:rPr/>
      </w:pPr>
      <w:r>
        <w:rPr/>
        <w:t> </w:t>
      </w:r>
    </w:p>
    <w:p>
      <w:pPr>
        <w:pStyle w:val="Normal"/>
        <w:ind w:firstLine="1440"/>
        <w:jc w:val="left"/>
        <w:rPr/>
      </w:pPr>
      <w:r>
        <w:rPr/>
        <w:t>มาตรา ๓๙ ให้มีสำนักงานลูกเสือเขตพื้นที่การศึกษาอยู่ในสำนักงานเขตพื้นที่การศึกษานั้น โดยมีผู้อำนวยการสำนักงานเขตพื้นที่การศึกษาเป็นหัวหน้าสำนักงานลูกเสือเขตพื้นที่การศึกษาบังคับบัญชาและรับผิดชอบการดำเนินงานของสำนักงานลูกเสือเขตพื้นที่การศึกษา และให้รองผู้อำนวยการสำนักงานเขตพื้นที่การศึกษาซึ่งผู้อำนวยการสำนักงานเขตพื้นที่การศึกษามอบหมายเป็นผู้ช่วยหัวหน้าสำนักงานลูกเสือเขตพื้นที่การศึกษา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ส่วนที่ ๕</w:t>
      </w:r>
    </w:p>
    <w:p>
      <w:pPr>
        <w:pStyle w:val="Normal"/>
        <w:jc w:val="center"/>
        <w:rPr/>
      </w:pPr>
      <w:r>
        <w:rPr/>
        <w:t>ทรัพย์สินของสำนักงานลูกเสือแห่งชาติ</w:t>
      </w:r>
    </w:p>
    <w:p>
      <w:pPr>
        <w:pStyle w:val="Normal"/>
        <w:jc w:val="center"/>
        <w:rPr>
          <w:u w:val="thick"/>
        </w:rPr>
      </w:pPr>
      <w:r>
        <w:rPr>
          <w:u w:val="thick"/>
        </w:rPr>
        <w:t>                       </w:t>
      </w:r>
      <w:r>
        <w:rPr>
          <w:rFonts w:eastAsia="TH Niramit AS"/>
          <w:u w:val="thick"/>
        </w:rPr>
        <w:t xml:space="preserve"> 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ind w:firstLine="1440"/>
        <w:jc w:val="left"/>
        <w:rPr/>
      </w:pPr>
      <w:r>
        <w:rPr/>
        <w:t>มาตรา ๔๐ บรรดาอสังหาริมทรัพย์ที่สำนักงานลูกเสือแห่งชาติได้มาโดยมีผู้อุทิศให้หรือได้มาจากการให้ ซื้อด้วยเงินรายได้ของสำนักงาน หรือแลกเปลี่ยนกับทรัพย์สินของสำนักงานลูกเสือแห่งชาติ หรือได้มาโดยวิธีอื่น ไม่ถือเป็นที่ราชพัสดุ และให้เป็นกรรมสิทธิ์ของสำนักงานลูกเสือแห่งชาติ</w:t>
      </w:r>
    </w:p>
    <w:p>
      <w:pPr>
        <w:pStyle w:val="Normal"/>
        <w:ind w:firstLine="1440"/>
        <w:jc w:val="left"/>
        <w:rPr/>
      </w:pPr>
      <w:r>
        <w:rPr/>
        <w:t>การจำหน่ายหรือแลกเปลี่ยนอสังหาริมทรัพย์ของสำนักงานตามวรรคหนึ่งให้กระทำได้ก็แต่โดยพระราชบัญญัติ เว้นแต่เป็นการโอนกรรมสิทธิ์ให้แก่ส่วนราชการ รัฐวิสาหกิจ หรือหน่วยงานอื่นของรัฐ เมื่อคณะกรรมการบริหารลูกเสือแห่งชาติไม่ขัดข้องและได้รับค่าตอบแทนจากส่วนราชการรัฐวิสาหกิจ หรือหน่วยงานนั้นแล้ว ให้กระทำโดยพระราชกฤษฎีกา</w:t>
      </w:r>
    </w:p>
    <w:p>
      <w:pPr>
        <w:pStyle w:val="Normal"/>
        <w:ind w:firstLine="1440"/>
        <w:jc w:val="left"/>
        <w:rPr/>
      </w:pPr>
      <w:r>
        <w:rPr/>
        <w:t> </w:t>
      </w:r>
    </w:p>
    <w:p>
      <w:pPr>
        <w:pStyle w:val="Normal"/>
        <w:ind w:firstLine="1440"/>
        <w:jc w:val="left"/>
        <w:rPr/>
      </w:pPr>
      <w:r>
        <w:rPr/>
        <w:t>มาตรา ๔๑ ทรัพย์สินที่มีผู้อุทิศให้แก่สำนักงานลูกเสือแห่งชาติจะต้องจัดการตามเงื่อนไขที่ผู้อุทิศให้กำหนดไว้ และต้องเป็นไปตามวัตถุประสงค์ของสำนักงานลูกเสือแห่งชาติ แต่ถ้ามีความจำเป็นต้องเปลี่ยนแปลงเงื่อนไขดังกล่าว สำนักงานลูกเสือแห่งชาติต้องได้รับความยินยอมจากผู้อุทิศให้หรือทายาท หากไม่มีทายาทหรือทายาทไม่ปรากฏจะต้องได้รับอนุมัติจากคณะกรรมการบริหารลูกเสือแห่งชาติ</w:t>
      </w:r>
    </w:p>
    <w:p>
      <w:pPr>
        <w:pStyle w:val="Normal"/>
        <w:ind w:firstLine="1440"/>
        <w:jc w:val="left"/>
        <w:rPr/>
      </w:pPr>
      <w:r>
        <w:rPr/>
        <w:t> </w:t>
      </w:r>
    </w:p>
    <w:p>
      <w:pPr>
        <w:pStyle w:val="Normal"/>
        <w:ind w:firstLine="1440"/>
        <w:jc w:val="left"/>
        <w:rPr/>
      </w:pPr>
      <w:r>
        <w:rPr/>
        <w:t>มาตรา ๔๒ ทรัพย์สินของสำนักงานลูกเสือแห่งชาติไม่อยู่ในความรับผิดแห่งการบังคับคดี และบุคคลใดจะยกอายุความขึ้นเป็นข้อต่อสู้กับสำนักงานลูกเสือแห่งชาติในเรื่องทรัพย์สินมิได้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หมวด ๓</w:t>
      </w:r>
    </w:p>
    <w:p>
      <w:pPr>
        <w:pStyle w:val="Normal"/>
        <w:jc w:val="center"/>
        <w:rPr/>
      </w:pPr>
      <w:r>
        <w:rPr/>
        <w:t>การจัดกลุ่ม ประเภท และตำแหน่งลูกเสือ</w:t>
      </w:r>
    </w:p>
    <w:p>
      <w:pPr>
        <w:pStyle w:val="Normal"/>
        <w:jc w:val="center"/>
        <w:rPr>
          <w:u w:val="thick"/>
        </w:rPr>
      </w:pPr>
      <w:r>
        <w:rPr>
          <w:u w:val="thick"/>
        </w:rPr>
        <w:t>                       </w:t>
      </w:r>
      <w:r>
        <w:rPr>
          <w:rFonts w:eastAsia="TH Niramit AS"/>
          <w:u w:val="thick"/>
        </w:rPr>
        <w:t xml:space="preserve"> 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ind w:firstLine="1440"/>
        <w:jc w:val="left"/>
        <w:rPr/>
      </w:pPr>
      <w:r>
        <w:rPr/>
        <w:t>มาตรา ๔๓ การตั้ง การยุบ การจัดหน่วยลูกเสือ เหล่าลูกเสือ และประเภทลูกเสือทั้งปวงให้เป็นไปตามหลักเกณฑ์และวิธีการที่กำหนดในกฎกระทรวง</w:t>
      </w:r>
    </w:p>
    <w:p>
      <w:pPr>
        <w:pStyle w:val="Normal"/>
        <w:ind w:firstLine="1440"/>
        <w:jc w:val="left"/>
        <w:rPr/>
      </w:pPr>
      <w:r>
        <w:rPr/>
        <w:t> </w:t>
      </w:r>
    </w:p>
    <w:p>
      <w:pPr>
        <w:pStyle w:val="Normal"/>
        <w:ind w:firstLine="1440"/>
        <w:jc w:val="left"/>
        <w:rPr/>
      </w:pPr>
      <w:r>
        <w:rPr/>
        <w:t>มาตรา ๔๔ การเข้าเป็นลูกเสือ การออกจากลูกเสือ การจัดประเภท ชั้น เหล่า และการฝึกอบรมลูกเสือในสถานศึกษาหรือนอกสถานศึกษา ให้เป็นไปตามข้อบังคับคณะกรรมการบริหารลูกเสือแห่งชาติ</w:t>
      </w:r>
    </w:p>
    <w:p>
      <w:pPr>
        <w:pStyle w:val="Normal"/>
        <w:ind w:firstLine="1440"/>
        <w:jc w:val="left"/>
        <w:rPr/>
      </w:pPr>
      <w:r>
        <w:rPr/>
        <w:t> </w:t>
      </w:r>
    </w:p>
    <w:p>
      <w:pPr>
        <w:pStyle w:val="Normal"/>
        <w:ind w:firstLine="1440"/>
        <w:jc w:val="left"/>
        <w:rPr/>
      </w:pPr>
      <w:r>
        <w:rPr/>
        <w:t>มาตรา ๔๕ ตำแหน่งผู้บังคับบัญชาลูกเสือมีลำดับ ดังต่อไปนี้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๑</w:t>
      </w:r>
      <w:r>
        <w:rPr/>
        <w:t xml:space="preserve">) </w:t>
      </w:r>
      <w:r>
        <w:rPr/>
        <w:t>ผู้อำนวยการใหญ่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๒</w:t>
      </w:r>
      <w:r>
        <w:rPr/>
        <w:t xml:space="preserve">) </w:t>
      </w:r>
      <w:r>
        <w:rPr/>
        <w:t>รองผู้อำนวยการใหญ่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๓</w:t>
      </w:r>
      <w:r>
        <w:rPr/>
        <w:t xml:space="preserve">) </w:t>
      </w:r>
      <w:r>
        <w:rPr/>
        <w:t>ผู้ช่วยผู้อำนวยการใหญ่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๔</w:t>
      </w:r>
      <w:r>
        <w:rPr/>
        <w:t xml:space="preserve">) </w:t>
      </w:r>
      <w:r>
        <w:rPr/>
        <w:t>ผู้อำนวยการลูกเสือจังหวัด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๕</w:t>
      </w:r>
      <w:r>
        <w:rPr/>
        <w:t xml:space="preserve">) </w:t>
      </w:r>
      <w:r>
        <w:rPr/>
        <w:t>รองผู้อำนวยการลูกเสือจังหวัด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๖</w:t>
      </w:r>
      <w:r>
        <w:rPr/>
        <w:t xml:space="preserve">) </w:t>
      </w:r>
      <w:r>
        <w:rPr/>
        <w:t>ผู้ช่วยผู้อำนวยการลูกเสือจังหวัด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๗</w:t>
      </w:r>
      <w:r>
        <w:rPr/>
        <w:t xml:space="preserve">) </w:t>
      </w:r>
      <w:r>
        <w:rPr/>
        <w:t>ผู้อำนวยการลูกเสือเขตพื้นที่การศึกษา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๘</w:t>
      </w:r>
      <w:r>
        <w:rPr/>
        <w:t xml:space="preserve">) </w:t>
      </w:r>
      <w:r>
        <w:rPr/>
        <w:t>รองผู้อำนวยการลูกเสือเขตพื้นที่การศึกษา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๙</w:t>
      </w:r>
      <w:r>
        <w:rPr/>
        <w:t xml:space="preserve">) </w:t>
      </w:r>
      <w:r>
        <w:rPr/>
        <w:t>ผู้อำนวยการลูกเสือโรงเรียน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๑๐</w:t>
      </w:r>
      <w:r>
        <w:rPr/>
        <w:t xml:space="preserve">) </w:t>
      </w:r>
      <w:r>
        <w:rPr/>
        <w:t>รองผู้อำนวยการลูกเสือโรงเรียน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๑๑</w:t>
      </w:r>
      <w:r>
        <w:rPr/>
        <w:t xml:space="preserve">) </w:t>
      </w:r>
      <w:r>
        <w:rPr/>
        <w:t>ผู้กำกับกลุ่มลูกเสือ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๑๒</w:t>
      </w:r>
      <w:r>
        <w:rPr/>
        <w:t xml:space="preserve">) </w:t>
      </w:r>
      <w:r>
        <w:rPr/>
        <w:t>รองผู้กำกับกลุ่มลูกเสือ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๑๓</w:t>
      </w:r>
      <w:r>
        <w:rPr/>
        <w:t xml:space="preserve">) </w:t>
      </w:r>
      <w:r>
        <w:rPr/>
        <w:t>ผู้กำกับกองลูกเสือ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๑๔</w:t>
      </w:r>
      <w:r>
        <w:rPr/>
        <w:t xml:space="preserve">) </w:t>
      </w:r>
      <w:r>
        <w:rPr/>
        <w:t>รองผู้กำกับกองลูกเสือ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๑๕</w:t>
      </w:r>
      <w:r>
        <w:rPr/>
        <w:t xml:space="preserve">) </w:t>
      </w:r>
      <w:r>
        <w:rPr/>
        <w:t>นายหมู่ลูกเสือ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๑๖</w:t>
      </w:r>
      <w:r>
        <w:rPr/>
        <w:t xml:space="preserve">) </w:t>
      </w:r>
      <w:r>
        <w:rPr/>
        <w:t>รองนายหมู่ลูกเสือ</w:t>
      </w:r>
    </w:p>
    <w:p>
      <w:pPr>
        <w:pStyle w:val="Normal"/>
        <w:ind w:firstLine="1440"/>
        <w:jc w:val="left"/>
        <w:rPr/>
      </w:pPr>
      <w:r>
        <w:rPr/>
        <w:t> </w:t>
      </w:r>
    </w:p>
    <w:p>
      <w:pPr>
        <w:pStyle w:val="Normal"/>
        <w:ind w:firstLine="1440"/>
        <w:jc w:val="left"/>
        <w:rPr/>
      </w:pPr>
      <w:r>
        <w:rPr/>
        <w:t>มาตรา ๔๖ ให้รัฐมนตรีว่าการกระทรวงศึกษาธิการเป็นผู้อำนวยการใหญ่ ปลัดกระทรวงศึกษาธิการ เลขาธิการคณะกรรมการการศึกษาขั้นพื้นฐาน เลขาธิการคณะกรรมการการอาชีวศึกษา เป็นรองผู้อำนวยการใหญ่ และรองปลัดกระทรวงศึกษาธิการ เป็นผู้ช่วยผู้อำนวยการใหญ่</w:t>
      </w:r>
    </w:p>
    <w:p>
      <w:pPr>
        <w:pStyle w:val="Normal"/>
        <w:ind w:firstLine="1440"/>
        <w:jc w:val="left"/>
        <w:rPr/>
      </w:pPr>
      <w:r>
        <w:rPr/>
        <w:t>ให้ผู้ว่าราชการจังหวัดเป็นผู้อำนวยการลูกเสือจังหวัด รองผู้ว่าราชการจังหวัดเป็นรองผู้อำนวยการลูกเสือจังหวัด และปลัดจังหวัด เป็นผู้ช่วยผู้อำนวยการลูกเสือจังหวัด</w:t>
      </w:r>
    </w:p>
    <w:p>
      <w:pPr>
        <w:pStyle w:val="Normal"/>
        <w:ind w:firstLine="1440"/>
        <w:jc w:val="left"/>
        <w:rPr/>
      </w:pPr>
      <w:r>
        <w:rPr/>
        <w:t>ให้ผู้อำนวยการเขตพื้นที่การศึกษาเป็นผู้อำนวยการลูกเสือเขตพื้นที่การศึกษาและรองผู้อำนวยการเขตพื้นที่การศึกษาเป็นรองผู้อำนวยการลูกเสือเขตพื้นที่การศึกษา</w:t>
      </w:r>
    </w:p>
    <w:p>
      <w:pPr>
        <w:pStyle w:val="Normal"/>
        <w:ind w:firstLine="1440"/>
        <w:jc w:val="left"/>
        <w:rPr/>
      </w:pPr>
      <w:r>
        <w:rPr/>
        <w:t xml:space="preserve">การแต่งตั้งผู้บังคับบัญชาลูกเสือตามมาตรา ๔๕ </w:t>
      </w:r>
      <w:r>
        <w:rPr/>
        <w:t>(</w:t>
      </w:r>
      <w:r>
        <w:rPr/>
        <w:t>๙</w:t>
      </w:r>
      <w:r>
        <w:rPr/>
        <w:t xml:space="preserve">) </w:t>
      </w:r>
      <w:r>
        <w:rPr/>
        <w:t xml:space="preserve">ถึง </w:t>
      </w:r>
      <w:r>
        <w:rPr/>
        <w:t>(</w:t>
      </w:r>
      <w:r>
        <w:rPr/>
        <w:t>๑๖</w:t>
      </w:r>
      <w:r>
        <w:rPr/>
        <w:t xml:space="preserve">) </w:t>
      </w:r>
      <w:r>
        <w:rPr/>
        <w:t>ให้เป็นไปตามข้อบังคับคณะกรรมการบริหารลูกเสือแห่งชาติ</w:t>
      </w:r>
    </w:p>
    <w:p>
      <w:pPr>
        <w:pStyle w:val="Normal"/>
        <w:ind w:firstLine="1440"/>
        <w:jc w:val="left"/>
        <w:rPr/>
      </w:pPr>
      <w:r>
        <w:rPr/>
        <w:t> </w:t>
      </w:r>
    </w:p>
    <w:p>
      <w:pPr>
        <w:pStyle w:val="Normal"/>
        <w:ind w:firstLine="1440"/>
        <w:jc w:val="left"/>
        <w:rPr/>
      </w:pPr>
      <w:r>
        <w:rPr/>
        <w:t>มาตรา ๔๗ ตำแหน่งผู้ตรวจการลูกเสือมีลำดับ ดังต่อไปนี้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๑</w:t>
      </w:r>
      <w:r>
        <w:rPr/>
        <w:t xml:space="preserve">) </w:t>
      </w:r>
      <w:r>
        <w:rPr/>
        <w:t>ผู้ตรวจการใหญ่พิเศษ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๒</w:t>
      </w:r>
      <w:r>
        <w:rPr/>
        <w:t xml:space="preserve">) </w:t>
      </w:r>
      <w:r>
        <w:rPr/>
        <w:t>ผู้ตรวจการใหญ่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๓</w:t>
      </w:r>
      <w:r>
        <w:rPr/>
        <w:t xml:space="preserve">) </w:t>
      </w:r>
      <w:r>
        <w:rPr/>
        <w:t>รองผู้ตรวจการใหญ่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๔</w:t>
      </w:r>
      <w:r>
        <w:rPr/>
        <w:t xml:space="preserve">) </w:t>
      </w:r>
      <w:r>
        <w:rPr/>
        <w:t>ผู้ตรวจการลูกเสือประจำสำนักงานลูกเสือแห่งชาติ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๕</w:t>
      </w:r>
      <w:r>
        <w:rPr/>
        <w:t xml:space="preserve">) </w:t>
      </w:r>
      <w:r>
        <w:rPr/>
        <w:t>รองผู้ตรวจการลูกเสือประจำสำนักงานลูกเสือแห่งชาติ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๖</w:t>
      </w:r>
      <w:r>
        <w:rPr/>
        <w:t xml:space="preserve">) </w:t>
      </w:r>
      <w:r>
        <w:rPr/>
        <w:t>ผู้ช่วยผู้ตรวจการลูกเสือประจำสำนักงานลูกเสือแห่งชาติ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๗</w:t>
      </w:r>
      <w:r>
        <w:rPr/>
        <w:t xml:space="preserve">) </w:t>
      </w:r>
      <w:r>
        <w:rPr/>
        <w:t>ผู้ตรวจการลูกเสือจังหวัด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๘</w:t>
      </w:r>
      <w:r>
        <w:rPr/>
        <w:t xml:space="preserve">) </w:t>
      </w:r>
      <w:r>
        <w:rPr/>
        <w:t>รองผู้ตรวจการลูกเสือจังหวัด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๙</w:t>
      </w:r>
      <w:r>
        <w:rPr/>
        <w:t xml:space="preserve">) </w:t>
      </w:r>
      <w:r>
        <w:rPr/>
        <w:t>ผู้ช่วยผู้ตรวจการลูกเสือจังหวัด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๑๐</w:t>
      </w:r>
      <w:r>
        <w:rPr/>
        <w:t xml:space="preserve">) </w:t>
      </w:r>
      <w:r>
        <w:rPr/>
        <w:t>ผู้ตรวจการลูกเสือเขตพื้นที่การศึกษา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๑๑</w:t>
      </w:r>
      <w:r>
        <w:rPr/>
        <w:t xml:space="preserve">) </w:t>
      </w:r>
      <w:r>
        <w:rPr/>
        <w:t>รองผู้ตรวจการลูกเสือเขตพื้นที่การศึกษา</w:t>
      </w:r>
    </w:p>
    <w:p>
      <w:pPr>
        <w:pStyle w:val="Normal"/>
        <w:ind w:firstLine="1440"/>
        <w:jc w:val="left"/>
        <w:rPr/>
      </w:pPr>
      <w:r>
        <w:rPr/>
        <w:t> </w:t>
      </w:r>
    </w:p>
    <w:p>
      <w:pPr>
        <w:pStyle w:val="Normal"/>
        <w:ind w:firstLine="1440"/>
        <w:jc w:val="left"/>
        <w:rPr/>
      </w:pPr>
      <w:r>
        <w:rPr/>
        <w:t>มาตรา ๔๘ ให้นายกรัฐมนตรีเป็นผู้ตรวจการใหญ่พิเศษ รองนายกรัฐมนตรี และรัฐมนตรีว่าการกระทรวงมหาดไทย เป็นผู้ตรวจการใหญ่ ปลัดกระทรวงมหาดไทย ผู้ตรวจราชการกระทรวงศึกษาธิการ อธิบดีกรมการปกครอง และอธิบดีกรมส่งเสริมการปกครองท้องถิ่น เป็นรองผู้ตรวจการใหญ่</w:t>
      </w:r>
    </w:p>
    <w:p>
      <w:pPr>
        <w:pStyle w:val="Normal"/>
        <w:ind w:firstLine="1440"/>
        <w:jc w:val="left"/>
        <w:rPr/>
      </w:pPr>
      <w:r>
        <w:rPr/>
        <w:t xml:space="preserve">การแต่งตั้งผู้ตรวจการลูกเสือและการกำหนดหน้าที่ของผู้ตรวจการลูกเสือตามมาตรา ๔๗ </w:t>
      </w:r>
      <w:r>
        <w:rPr/>
        <w:t>(</w:t>
      </w:r>
      <w:r>
        <w:rPr/>
        <w:t>๔</w:t>
      </w:r>
      <w:r>
        <w:rPr/>
        <w:t xml:space="preserve">) </w:t>
      </w:r>
      <w:r>
        <w:rPr/>
        <w:t xml:space="preserve">ถึง </w:t>
      </w:r>
      <w:r>
        <w:rPr/>
        <w:t>(</w:t>
      </w:r>
      <w:r>
        <w:rPr/>
        <w:t>๑๑</w:t>
      </w:r>
      <w:r>
        <w:rPr/>
        <w:t xml:space="preserve">) </w:t>
      </w:r>
      <w:r>
        <w:rPr/>
        <w:t>ให้เป็นไปตามข้อบังคับคณะกรรมการบริหารลูกเสือแห่งชาติ</w:t>
      </w:r>
    </w:p>
    <w:p>
      <w:pPr>
        <w:pStyle w:val="Normal"/>
        <w:ind w:firstLine="1440"/>
        <w:jc w:val="left"/>
        <w:rPr/>
      </w:pPr>
      <w:r>
        <w:rPr/>
        <w:t> </w:t>
      </w:r>
    </w:p>
    <w:p>
      <w:pPr>
        <w:pStyle w:val="Normal"/>
        <w:ind w:firstLine="1440"/>
        <w:jc w:val="left"/>
        <w:rPr/>
      </w:pPr>
      <w:r>
        <w:rPr/>
        <w:t>มาตรา ๔๙ ผู้ตรวจการลูกเสือมีหน้าที่ตรวจตรา แนะนำ ชี้แจง และรายงานเพื่อให้การบริหารงานลูกเสือเป็นไปตามนโยบาย ข้อบังคับ ระเบียบ และแบบธรรมเนียมของลูกเสือ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หมวด ๔</w:t>
      </w:r>
    </w:p>
    <w:p>
      <w:pPr>
        <w:pStyle w:val="Normal"/>
        <w:jc w:val="center"/>
        <w:rPr/>
      </w:pPr>
      <w:r>
        <w:rPr/>
        <w:t>ธง เครื่องแบบ และการแต่งกาย</w:t>
      </w:r>
    </w:p>
    <w:p>
      <w:pPr>
        <w:pStyle w:val="Normal"/>
        <w:jc w:val="center"/>
        <w:rPr>
          <w:u w:val="thick"/>
        </w:rPr>
      </w:pPr>
      <w:r>
        <w:rPr>
          <w:u w:val="thick"/>
        </w:rPr>
        <w:t>                       </w:t>
      </w:r>
      <w:r>
        <w:rPr>
          <w:rFonts w:eastAsia="TH Niramit AS"/>
          <w:u w:val="thick"/>
        </w:rPr>
        <w:t xml:space="preserve"> 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ind w:firstLine="1440"/>
        <w:jc w:val="left"/>
        <w:rPr/>
      </w:pPr>
      <w:r>
        <w:rPr/>
        <w:t>มาตรา ๕๐ ให้มีธงคณะลูกเสือแห่งชาติ และธงลูกเสือประจำจังหวัดโดยรับพระราชทานจากประมุขของคณะลูกเสือแห่งชาติ</w:t>
      </w:r>
    </w:p>
    <w:p>
      <w:pPr>
        <w:pStyle w:val="Normal"/>
        <w:ind w:firstLine="1440"/>
        <w:jc w:val="left"/>
        <w:rPr/>
      </w:pPr>
      <w:r>
        <w:rPr/>
        <w:t>ให้มีธงคณะลูกเสือไทยและธงลูกเสืออื่นๆ เพื่อประโยชน์ในการร่วมกิจกรรมระดับนานาชาติ ทั้งนี้ ให้เป็นไปตามที่กำหนดในกฎกระทรวง</w:t>
      </w:r>
    </w:p>
    <w:p>
      <w:pPr>
        <w:pStyle w:val="Normal"/>
        <w:ind w:firstLine="1440"/>
        <w:jc w:val="left"/>
        <w:rPr/>
      </w:pPr>
      <w:r>
        <w:rPr/>
        <w:t> </w:t>
      </w:r>
    </w:p>
    <w:p>
      <w:pPr>
        <w:pStyle w:val="Normal"/>
        <w:ind w:firstLine="1440"/>
        <w:jc w:val="left"/>
        <w:rPr/>
      </w:pPr>
      <w:r>
        <w:rPr/>
        <w:t>มาตรา ๕๑ เครื่องแบบและการแต่งกายลูกเสือ ให้เป็นไปตามที่กำหนดในกฎกระทรวง</w:t>
      </w:r>
    </w:p>
    <w:p>
      <w:pPr>
        <w:pStyle w:val="Normal"/>
        <w:ind w:firstLine="1440"/>
        <w:jc w:val="left"/>
        <w:rPr/>
      </w:pPr>
      <w:r>
        <w:rPr/>
        <w:t> </w:t>
      </w:r>
    </w:p>
    <w:p>
      <w:pPr>
        <w:pStyle w:val="Normal"/>
        <w:ind w:firstLine="1440"/>
        <w:jc w:val="left"/>
        <w:rPr/>
      </w:pPr>
      <w:r>
        <w:rPr/>
        <w:t>มาตรา ๕๒ ลูกเสือต้องปฏิบัติตามวินัยซึ่งกำหนดไว้ในข้อบังคับคณะกรรมการบริหารลูกเสือแห่งชาติ และตามแบบธรรมเนียมของลูกเสือ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หมวด ๕</w:t>
      </w:r>
    </w:p>
    <w:p>
      <w:pPr>
        <w:pStyle w:val="Normal"/>
        <w:jc w:val="center"/>
        <w:rPr/>
      </w:pPr>
      <w:r>
        <w:rPr/>
        <w:t>เหรียญลูกเสือ และการยกย่องเชิดชูเกียรติ</w:t>
      </w:r>
    </w:p>
    <w:p>
      <w:pPr>
        <w:pStyle w:val="Normal"/>
        <w:jc w:val="center"/>
        <w:rPr>
          <w:u w:val="thick"/>
        </w:rPr>
      </w:pPr>
      <w:r>
        <w:rPr>
          <w:u w:val="thick"/>
        </w:rPr>
        <w:t>                       </w:t>
      </w:r>
      <w:r>
        <w:rPr>
          <w:rFonts w:eastAsia="TH Niramit AS"/>
          <w:u w:val="thick"/>
        </w:rPr>
        <w:t xml:space="preserve"> 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ind w:firstLine="1440"/>
        <w:jc w:val="left"/>
        <w:rPr/>
      </w:pPr>
      <w:r>
        <w:rPr/>
        <w:t>มาตรา ๕๓ ให้มีเครื่องราชอิสริยาภรณ์อันเป็นสิริยิ่งรามกีรติ ลูกเสือสดุดี ชั้นพิเศษไว้สำหรับพระราชทานแก่ผู้ที่ได้รับพระราชทานเหรียญลูกเสือสดุดีชั้นที่หนึ่งและได้มีอุปการคุณช่วยเหลือกิจการลูกเสืออย่างต่อเนื่องมาแล้วไม่น้อยกว่าห้าปี นับแต่วันที่ได้รับพระราชทานเหรียญลูกเสือสดุดีชั้นที่หนึ่ง</w:t>
      </w:r>
    </w:p>
    <w:p>
      <w:pPr>
        <w:pStyle w:val="Normal"/>
        <w:ind w:firstLine="1440"/>
        <w:jc w:val="left"/>
        <w:rPr/>
      </w:pPr>
      <w:r>
        <w:rPr/>
        <w:t> </w:t>
      </w:r>
    </w:p>
    <w:p>
      <w:pPr>
        <w:pStyle w:val="Normal"/>
        <w:ind w:firstLine="1440"/>
        <w:jc w:val="left"/>
        <w:rPr/>
      </w:pPr>
      <w:r>
        <w:rPr/>
        <w:t>มาตรา ๕๔ เครื่องราชอิสริยาภรณ์ตามมาตรา ๕๓ เป็นดวงตรา ด้านหน้ามีลักษณะเป็นรูปไข่พื้นลงยาสีน้ำเงิน ขนาดกว้าง ๒</w:t>
      </w:r>
      <w:r>
        <w:rPr/>
        <w:t>.</w:t>
      </w:r>
      <w:r>
        <w:rPr/>
        <w:t>๕ เซนติเมตร ยาว ๓</w:t>
      </w:r>
      <w:r>
        <w:rPr/>
        <w:t>.</w:t>
      </w:r>
      <w:r>
        <w:rPr/>
        <w:t>๓ เซนติเมตร กลางดวงตรามีตราหน้าเสือประกอบวชิระเงินล้อมด้วยเม็ดไข่ปลาสีทองและมีรัศมีเงินโดยรอบแปดแฉกคั่นด้วยกระจังสีทองเบื้องบนมีพระมหามงกุฎรัศมีฉลุโปร่งและเลข “๙” สีทอง ด้านหลังกลางดวงตราเป็นดุม พื้นลงยาสีม่วงมีรูปตราของคณะลูกเสือโลก เบื้องล่างมีอักษรสีเงินว่า “เราจะทำนุบำรุงกิจการลูกเสือสืบไป” ที่ขอบส่วนบนของดวงตรามีห่วงห้อยแพรแถบสำหรับคล้องคอ ขนาดกว้าง ๔ เซนติเมตร มีริ้วสีเหลืองกว้าง ๒</w:t>
      </w:r>
      <w:r>
        <w:rPr/>
        <w:t>.</w:t>
      </w:r>
      <w:r>
        <w:rPr/>
        <w:t>๒ เซนติเมตร อยู่กลางริมทั้งสองข้างมีริ้วสีขาวกว้าง ๓ มิลลิเมตร และริ้วสีดำ กว้าง ๖ มิลลิเมตร</w:t>
      </w:r>
    </w:p>
    <w:p>
      <w:pPr>
        <w:pStyle w:val="Normal"/>
        <w:ind w:firstLine="1440"/>
        <w:jc w:val="left"/>
        <w:rPr/>
      </w:pPr>
      <w:r>
        <w:rPr/>
        <w:t> </w:t>
      </w:r>
    </w:p>
    <w:p>
      <w:pPr>
        <w:pStyle w:val="Normal"/>
        <w:ind w:firstLine="1440"/>
        <w:jc w:val="left"/>
        <w:rPr/>
      </w:pPr>
      <w:r>
        <w:rPr/>
        <w:t>มาตรา ๕๕ ให้มีเหรียญลูกเสือสรรเสริญเป็นเครื่องราชอิสริยาภรณ์ไว้สำหรับพระราชทานแก่ลูกเสือและบุคลากรทางการลูกเสือผู้มีความดีความชอบตามที่บัญญัติไว้ในมาตรา ๕๗</w:t>
      </w:r>
    </w:p>
    <w:p>
      <w:pPr>
        <w:pStyle w:val="Normal"/>
        <w:ind w:firstLine="1440"/>
        <w:jc w:val="left"/>
        <w:rPr/>
      </w:pPr>
      <w:r>
        <w:rPr/>
        <w:t> </w:t>
      </w:r>
    </w:p>
    <w:p>
      <w:pPr>
        <w:pStyle w:val="Normal"/>
        <w:ind w:firstLine="1440"/>
        <w:jc w:val="left"/>
        <w:rPr/>
      </w:pPr>
      <w:r>
        <w:rPr/>
        <w:t>มาตรา ๕๖ เหรียญลูกเสือสรรเสริญเป็นเหรียญเงินมีลักษณะกลมรี ขนาดกว้าง ๒</w:t>
      </w:r>
      <w:r>
        <w:rPr/>
        <w:t>.</w:t>
      </w:r>
      <w:r>
        <w:rPr/>
        <w:t>๕ เซนติเมตร ยาว ๓</w:t>
      </w:r>
      <w:r>
        <w:rPr/>
        <w:t>.</w:t>
      </w:r>
      <w:r>
        <w:rPr/>
        <w:t>๒ เซนติเมตร ด้านหน้าตรงกลางมีตราหน้าเสือประกอบวชิระ ริมขอบส่วนบนมีอักษรว่า “ลูกเสือ” และส่วนล่างมีอักษรว่า “เสียชีพอย่าเสียสัตย์” ตราหน้าเสือประกอบวชิระและตัวอักษรให้ทำเป็นลายดุน ด้านหลังเป็นพื้นเกลี้ยงจารึกนาม เลขหมายประจำตัวของผู้ซึ่งได้รับพระราชทานนามหน่วยลูกเสือที่สังกัด และวันที่พระราชทาน ที่ขอบส่วนบนของเหรียญมีห่วงห้อยแพรแถบ ขนาดกว้าง ๒</w:t>
      </w:r>
      <w:r>
        <w:rPr/>
        <w:t>.</w:t>
      </w:r>
      <w:r>
        <w:rPr/>
        <w:t>๔ เซนติเมตร มีริ้วสีดำกว้าง ๑</w:t>
      </w:r>
      <w:r>
        <w:rPr/>
        <w:t>.</w:t>
      </w:r>
      <w:r>
        <w:rPr/>
        <w:t>๒ เซนติเมตร อยู่กลาง ริมทั้งสองข้างมีริ้วสีเหลือง กว้าง ๖ มิลลิเมตร ประดับที่อกเสื้อเหนือปกกระเป๋าเบื้องซ้าย</w:t>
      </w:r>
    </w:p>
    <w:p>
      <w:pPr>
        <w:pStyle w:val="Normal"/>
        <w:ind w:firstLine="1440"/>
        <w:jc w:val="left"/>
        <w:rPr/>
      </w:pPr>
      <w:r>
        <w:rPr/>
        <w:t>เหรียญลูกเสือสรรเสริญ มีลำดับเป็นสามชั้น ดังต่อไปนี้</w:t>
      </w:r>
    </w:p>
    <w:p>
      <w:pPr>
        <w:pStyle w:val="Normal"/>
        <w:ind w:firstLine="1440"/>
        <w:jc w:val="left"/>
        <w:rPr/>
      </w:pPr>
      <w:r>
        <w:rPr/>
        <w:t>ชั้นที่หนึ่ง มีเฟลอร์เดอลีส์ ทำด้วยโลหะเงินประดับที่แพรแถบสองดอกตามแนวนอน</w:t>
      </w:r>
    </w:p>
    <w:p>
      <w:pPr>
        <w:pStyle w:val="Normal"/>
        <w:ind w:firstLine="1440"/>
        <w:jc w:val="left"/>
        <w:rPr/>
      </w:pPr>
      <w:r>
        <w:rPr/>
        <w:t>ชั้นที่สอง มีเฟลอร์เดอลีส์ ทำด้วยโลหะเงินประดับที่แพรแถบตรงกึ่งกลางหนึ่งดอก</w:t>
      </w:r>
    </w:p>
    <w:p>
      <w:pPr>
        <w:pStyle w:val="Normal"/>
        <w:ind w:firstLine="1440"/>
        <w:jc w:val="left"/>
        <w:rPr/>
      </w:pPr>
      <w:r>
        <w:rPr/>
        <w:t>ชั้นที่สาม ไม่มีเฟลอร์เดอลีส์ประดับที่แพรแถบ</w:t>
      </w:r>
    </w:p>
    <w:p>
      <w:pPr>
        <w:pStyle w:val="Normal"/>
        <w:ind w:firstLine="1440"/>
        <w:jc w:val="left"/>
        <w:rPr/>
      </w:pPr>
      <w:r>
        <w:rPr/>
        <w:t> </w:t>
      </w:r>
    </w:p>
    <w:p>
      <w:pPr>
        <w:pStyle w:val="Normal"/>
        <w:ind w:firstLine="1440"/>
        <w:jc w:val="left"/>
        <w:rPr/>
      </w:pPr>
      <w:r>
        <w:rPr/>
        <w:t>มาตรา ๕๗ เหรียญลูกเสือสรรเสริญชั้นที่หนึ่ง จะพระราชทานแก่ผู้มีความดี ความชอบซึ่งได้ทำการรักษาความปลอดภัยหรือสันติสุขเพื่อชาติ ศาสนา พระมหากษัตริย์หรือได้ช่วยชีวิตผู้ตกอยู่ในอันตราย ทั้งนี้ โดยตนเองได้ฝ่าอันตรายจนถึงขนาดที่สมควรได้รับพระราชทานเหรียญนี้ หรือตนเองได้ประสบอันตรายถึงทุพพลภาพหรือถึงเสียชีวิต</w:t>
      </w:r>
    </w:p>
    <w:p>
      <w:pPr>
        <w:pStyle w:val="Normal"/>
        <w:ind w:firstLine="1440"/>
        <w:jc w:val="left"/>
        <w:rPr/>
      </w:pPr>
      <w:r>
        <w:rPr/>
        <w:t>เหรียญลูกเสือสรรเสริญชั้นที่สอง จะพระราชทานแก่ผู้มีความดีความชอบซึ่งได้ช่วยชีวิตผู้ตกอยู่ในอันตรายโดยตนเองได้ประสบอันตรายหรือฝ่าอันตราย หรือแก่ผู้ซึ่งได้ทำความดีความชอบในข้อต่อไปนี้ ทุกข้อรวมกันไม่น้อยกว่าหนึ่งร้อยครั้ง และในแต่ละข้อไม่น้อยกว่าสิบครั้ง คือ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๑</w:t>
      </w:r>
      <w:r>
        <w:rPr/>
        <w:t xml:space="preserve">) </w:t>
      </w:r>
      <w:r>
        <w:rPr/>
        <w:t>ช่วยเหลือผู้ได้รับทุกข์ยากลำบากที่ควรช่วย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๒</w:t>
      </w:r>
      <w:r>
        <w:rPr/>
        <w:t xml:space="preserve">) </w:t>
      </w:r>
      <w:r>
        <w:rPr/>
        <w:t>ช่วยเหลือหรือป้องกันผู้อื่นหรือทรัพย์สินของผู้อื่นให้พ้นอันตราย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๓</w:t>
      </w:r>
      <w:r>
        <w:rPr/>
        <w:t xml:space="preserve">) </w:t>
      </w:r>
      <w:r>
        <w:rPr/>
        <w:t>ช่วยสัตว์ให้พ้นจากการทรมานหรือพ้นทุกขเวทนา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๔</w:t>
      </w:r>
      <w:r>
        <w:rPr/>
        <w:t xml:space="preserve">) </w:t>
      </w:r>
      <w:r>
        <w:rPr/>
        <w:t>ทำการปฐมพยาบาล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๕</w:t>
      </w:r>
      <w:r>
        <w:rPr/>
        <w:t xml:space="preserve">) </w:t>
      </w:r>
      <w:r>
        <w:rPr/>
        <w:t>ช่วยเหลือราชการ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๖</w:t>
      </w:r>
      <w:r>
        <w:rPr/>
        <w:t xml:space="preserve">) </w:t>
      </w:r>
      <w:r>
        <w:rPr/>
        <w:t>ช่วยเหลือกิจการอันเป็นสาธารณกุศล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๗</w:t>
      </w:r>
      <w:r>
        <w:rPr/>
        <w:t xml:space="preserve">) </w:t>
      </w:r>
      <w:r>
        <w:rPr/>
        <w:t>ช่วยเหลือผู้ปกครอง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๘</w:t>
      </w:r>
      <w:r>
        <w:rPr/>
        <w:t xml:space="preserve">) </w:t>
      </w:r>
      <w:r>
        <w:rPr/>
        <w:t>ช่วยเหลือกิจการต่างๆ ของโรงเรียน หรือสถานที่ทำงานซึ่งไม่ใช่หน้าที่ตามปกติ</w:t>
      </w:r>
    </w:p>
    <w:p>
      <w:pPr>
        <w:pStyle w:val="Normal"/>
        <w:ind w:firstLine="1440"/>
        <w:jc w:val="left"/>
        <w:rPr/>
      </w:pPr>
      <w:r>
        <w:rPr/>
        <w:t>เหรียญลูกเสือสรรเสริญชั้นที่สาม จะพระราชทานแก่ผู้มีความดีความชอบซึ่งได้ช่วยชีวิตผู้ตกอยู่ในอันตรายแม้เพียงครั้งเดียว หรือแก่ผู้ซึ่งได้ทำความดีความชอบตามเกณฑ์สำหรับเหรียญลูกเสือสรรเสริญชั้นที่สอง ทุกข้อรวมกันไม่น้อยกว่าห้าสิบครั้งและในแต่ละข้อไม่น้อยกว่าห้าครั้ง</w:t>
      </w:r>
    </w:p>
    <w:p>
      <w:pPr>
        <w:pStyle w:val="Normal"/>
        <w:ind w:firstLine="1440"/>
        <w:jc w:val="left"/>
        <w:rPr/>
      </w:pPr>
      <w:r>
        <w:rPr/>
        <w:t> </w:t>
      </w:r>
    </w:p>
    <w:p>
      <w:pPr>
        <w:pStyle w:val="Normal"/>
        <w:ind w:firstLine="1440"/>
        <w:jc w:val="left"/>
        <w:rPr/>
      </w:pPr>
      <w:r>
        <w:rPr/>
        <w:t>มาตรา ๕๘ ให้มีเหรียญลูกเสือสดุดีเป็นเครื่องราชอิสริยาภรณ์ ไว้สำหรับพระราชทานแก่บุคลากรทางการลูกเสือและบุคคลอื่นบรรดาที่มีอุปการคุณต่อการลูกเสือถึงขนาด หรือที่ได้อุทิศกำลังกายหรือกำลังความคิดในการประกอบกิจการให้บังเกิดคุณประโยชน์แก่การลูกเสือตามที่บัญญัติไว้ในมาตรา ๖๐</w:t>
      </w:r>
    </w:p>
    <w:p>
      <w:pPr>
        <w:pStyle w:val="Normal"/>
        <w:ind w:firstLine="1440"/>
        <w:jc w:val="left"/>
        <w:rPr/>
      </w:pPr>
      <w:r>
        <w:rPr/>
        <w:t> </w:t>
      </w:r>
    </w:p>
    <w:p>
      <w:pPr>
        <w:pStyle w:val="Normal"/>
        <w:ind w:firstLine="1440"/>
        <w:jc w:val="left"/>
        <w:rPr/>
      </w:pPr>
      <w:r>
        <w:rPr/>
        <w:t>มาตรา ๕๙ เหรียญลูกเสือสดุดีเป็นเหรียญเงิน มีลักษณะกลมรีขนาดกว้าง ๒</w:t>
      </w:r>
      <w:r>
        <w:rPr/>
        <w:t>.</w:t>
      </w:r>
      <w:r>
        <w:rPr/>
        <w:t>๕ เซนติเมตร ยาว ๓</w:t>
      </w:r>
      <w:r>
        <w:rPr/>
        <w:t>.</w:t>
      </w:r>
      <w:r>
        <w:rPr/>
        <w:t>๒ เซนติเมตร ด้านหน้าตรงกลาง มีตราหน้าเสือประกอบวชิระ ริมขอบส่วนบนมีอักษรว่า “ลูกเสือ” และส่วนล่างมีอักษรว่า “เสียชีพอย่าเสียสัตย์” ตราหน้าเสือประกอบวชิระและตัวอักษรให้ทำเป็นลายดุน ด้านหลังเป็นพื้นเกลี้ยงจารึกนามของผู้ซึ่งได้รับพระราชทานและวันที่พระราชทานที่ขอบส่วนบนของเหรียญมีห่วงห้อยแพรแถบ ขนาดกว้าง ๒</w:t>
      </w:r>
      <w:r>
        <w:rPr/>
        <w:t>.</w:t>
      </w:r>
      <w:r>
        <w:rPr/>
        <w:t>๔ เซนติเมตร มีริ้วสีเหลือง กว้าง ๑</w:t>
      </w:r>
      <w:r>
        <w:rPr/>
        <w:t>.</w:t>
      </w:r>
      <w:r>
        <w:rPr/>
        <w:t>๒ เซนติเมตร อยู่กลาง ริมทั้งสองข้างมีริ้วสีดำกว้าง ๖ มิลลิเมตร ประดับที่อกเสื้อเหนือปกกระเป๋าเบื้องซ้าย</w:t>
      </w:r>
    </w:p>
    <w:p>
      <w:pPr>
        <w:pStyle w:val="Normal"/>
        <w:ind w:firstLine="1440"/>
        <w:jc w:val="left"/>
        <w:rPr/>
      </w:pPr>
      <w:r>
        <w:rPr/>
        <w:t>เหรียญลูกเสือสดุดี มีลำดับเป็นสามชั้น ดังต่อไปนี้</w:t>
      </w:r>
    </w:p>
    <w:p>
      <w:pPr>
        <w:pStyle w:val="Normal"/>
        <w:ind w:firstLine="1440"/>
        <w:jc w:val="left"/>
        <w:rPr/>
      </w:pPr>
      <w:r>
        <w:rPr/>
        <w:t>ชั้นที่หนึ่ง มีเข็มวชิระ ทำด้วยโลหะเงิน ประดับที่แพรแถบตรงกึ่งกลางในแนวทางดิ่งหนึ่งเข็ม</w:t>
      </w:r>
    </w:p>
    <w:p>
      <w:pPr>
        <w:pStyle w:val="Normal"/>
        <w:ind w:firstLine="1440"/>
        <w:jc w:val="left"/>
        <w:rPr/>
      </w:pPr>
      <w:r>
        <w:rPr/>
        <w:t>ชั้นที่สอง มีเข็มหน้าเสือ ทำด้วยโลหะเงิน ประดับที่แพรแถบตรงกึ่งกลางในแนวทางดิ่งหนึ่งเข็ม</w:t>
      </w:r>
    </w:p>
    <w:p>
      <w:pPr>
        <w:pStyle w:val="Normal"/>
        <w:ind w:firstLine="1440"/>
        <w:jc w:val="left"/>
        <w:rPr/>
      </w:pPr>
      <w:r>
        <w:rPr/>
        <w:t>ชั้นที่สาม ไม่มีเข็มวชิระและเข็มหน้าเสือประดับที่แพรแถบ</w:t>
      </w:r>
    </w:p>
    <w:p>
      <w:pPr>
        <w:pStyle w:val="Normal"/>
        <w:ind w:firstLine="1440"/>
        <w:jc w:val="left"/>
        <w:rPr/>
      </w:pPr>
      <w:r>
        <w:rPr/>
        <w:t> </w:t>
      </w:r>
    </w:p>
    <w:p>
      <w:pPr>
        <w:pStyle w:val="Normal"/>
        <w:ind w:firstLine="1440"/>
        <w:jc w:val="left"/>
        <w:rPr/>
      </w:pPr>
      <w:r>
        <w:rPr/>
        <w:t>มาตรา ๖๐ เหรียญลูกเสือสดุดีชั้นที่หนึ่ง จะพระราชทานแก่ผู้ที่มีอุปการคุณต่อการลูกเสือถึงขนาด หรือที่ได้อุทิศกำลังกาย หรือกำลังความคิดในการประกอบกิจการให้บังเกิดคุณประโยชน์แก่การลูกเสืออย่างยิ่งตามหลักเกณฑ์ที่คณะกรรมการบริหารลูกเสือแห่งชาติกำหนด</w:t>
      </w:r>
    </w:p>
    <w:p>
      <w:pPr>
        <w:pStyle w:val="Normal"/>
        <w:ind w:firstLine="1440"/>
        <w:jc w:val="left"/>
        <w:rPr/>
      </w:pPr>
      <w:r>
        <w:rPr/>
        <w:t>เหรียญลูกเสือสดุดีชั้นที่สอง จะพระราชทานแก่ผู้ที่มีอุปการคุณต่อการลูกเสืออย่างใดอย่างหนึ่ง ดังต่อไปนี้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๑</w:t>
      </w:r>
      <w:r>
        <w:rPr/>
        <w:t xml:space="preserve">) </w:t>
      </w:r>
      <w:r>
        <w:rPr/>
        <w:t>บริจาคเงินหรือทรัพย์สิ่งของต่างๆ ครั้งเดียวหรือหลายครั้ง รวมกันเป็นจำนวนเงินไม่น้อยกว่าที่คณะกรรมการบริหารลูกเสือแห่งชาติกำหนด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๒</w:t>
      </w:r>
      <w:r>
        <w:rPr/>
        <w:t xml:space="preserve">) </w:t>
      </w:r>
      <w:r>
        <w:rPr/>
        <w:t>ช่วยเหลือเป็นอย่างดีในการฝึกอบรมผู้บังคับบัญชาลูกเสือระดับที่หนึ่งวิชาผู้กำกับลูกเสือขั้นความรู้เบื้องต้นหรือขั้นความรู้ชั้นสูง โดยอยู่ประจำตลอดการฝึกอบรมไม่น้อยกว่าห้าสิบครั้ง หรือระดับที่สอง การให้การฝึกอบรมแก่ผู้ที่ผ่านการฝึกอบรมวิชาผู้กำกับลูกเสือแล้ว โดยอยู่ประจำตลอดการฝึกอบรมไม่น้อยกว่ายี่สิบครั้ง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๓</w:t>
      </w:r>
      <w:r>
        <w:rPr/>
        <w:t xml:space="preserve">) </w:t>
      </w:r>
      <w:r>
        <w:rPr/>
        <w:t>ช่วยเหลือกิจการลูกเสือด้านอื่นๆ จนเกิดผลดีแก่การลูกเสือติดต่อกันมาไม่น้อยกว่าห้าปี และปีหนึ่งๆ ไม่น้อยกว่าสิบครั้ง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๔</w:t>
      </w:r>
      <w:r>
        <w:rPr/>
        <w:t xml:space="preserve">) </w:t>
      </w:r>
      <w:r>
        <w:rPr/>
        <w:t>ช่วยเหลือและส่งเสริมความสัมพันธ์ระหว่างคณะลูกเสือไทยกับคณะลูกเสือต่างประเทศเป็นอย่างดียิ่ง</w:t>
      </w:r>
    </w:p>
    <w:p>
      <w:pPr>
        <w:pStyle w:val="Normal"/>
        <w:ind w:firstLine="1440"/>
        <w:jc w:val="left"/>
        <w:rPr/>
      </w:pPr>
      <w:r>
        <w:rPr/>
        <w:t>เหรียญลูกเสือสดุดีชั้นที่สาม จะพระราชทานแก่ผู้ที่มีอุปการคุณต่อการลูกเสืออย่างใดอย่างหนึ่ง ดังต่อไปนี้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๑</w:t>
      </w:r>
      <w:r>
        <w:rPr/>
        <w:t xml:space="preserve">) </w:t>
      </w:r>
      <w:r>
        <w:rPr/>
        <w:t>บริจาคเงินหรือทรัพย์สิ่งของต่างๆ ครั้งเดียวหรือหลายครั้ง รวมกันเป็นจำนวนเงินไม่น้อยกว่าที่คณะกรรมการบริหารลูกเสือแห่งชาติกำหนด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๒</w:t>
      </w:r>
      <w:r>
        <w:rPr/>
        <w:t xml:space="preserve">) </w:t>
      </w:r>
      <w:r>
        <w:rPr/>
        <w:t>ช่วยเหลือเป็นอย่างดีในการฝึกอบรมผู้บังคับบัญชาลูกเสือระดับที่หนึ่งวิชาผู้กำกับลูกเสือขั้นความรู้เบื้องต้นหรือขั้นความรู้ชั้นสูง โดยอยู่ประจำตลอดการฝึกอบรมไม่น้อยกว่ายี่สิบห้าครั้ง หรือระดับที่สอง การให้การฝึกอบรมแก่ผู้ที่ผ่านการฝึกอบรมวิชาผู้กำกับลูกเสือแล้ว โดยอยู่ประจำตลอดการฝึกอบรมไม่น้อยกว่าสิบครั้ง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๓</w:t>
      </w:r>
      <w:r>
        <w:rPr/>
        <w:t xml:space="preserve">) </w:t>
      </w:r>
      <w:r>
        <w:rPr/>
        <w:t>ช่วยเหลือเป็นอย่างดีในการฝึกอบรมวิชานายหมู่ลูกเสือหรือวิชาลูกเสือประเภทต่างๆ โดยอยู่ประจำตลอดการฝึกอบรมครั้งละสามวัน ไม่น้อยกว่าห้าสิบครั้ง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๔</w:t>
      </w:r>
      <w:r>
        <w:rPr/>
        <w:t xml:space="preserve">) </w:t>
      </w:r>
      <w:r>
        <w:rPr/>
        <w:t>ช่วยเหลือกิจการลูกเสือด้านอื่นๆ จนเกิดผลดีแก่การลูกเสือติดต่อกันไม่น้อยกว่าสามปี และปีหนึ่งๆ ไม่น้อยกว่าห้าครั้ง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๕</w:t>
      </w:r>
      <w:r>
        <w:rPr/>
        <w:t xml:space="preserve">) </w:t>
      </w:r>
      <w:r>
        <w:rPr/>
        <w:t>ช่วยเหลือและส่งเสริมความสัมพันธ์ระหว่างคณะลูกเสือไทยกับคณะลูกเสือต่างประเทศเป็นอย่างดี</w:t>
      </w:r>
    </w:p>
    <w:p>
      <w:pPr>
        <w:pStyle w:val="Normal"/>
        <w:ind w:firstLine="1440"/>
        <w:jc w:val="left"/>
        <w:rPr/>
      </w:pPr>
      <w:r>
        <w:rPr/>
        <w:t> </w:t>
      </w:r>
    </w:p>
    <w:p>
      <w:pPr>
        <w:pStyle w:val="Normal"/>
        <w:ind w:firstLine="1440"/>
        <w:jc w:val="left"/>
        <w:rPr/>
      </w:pPr>
      <w:r>
        <w:rPr/>
        <w:t>มาตรา ๖๑ ให้มีเหรียญลูกเสือยั่งยืนเป็นเครื่องราชอิสริยาภรณ์ ไว้สำหรับพระราชทานเป็นบำเหน็จความชอบในราชการให้แก่บุคลากรทางการลูกเสือที่ปฏิบัติหน้าที่อย่างต่อเนื่องเป็นระยะเวลาไม่น้อยกว่าสิบห้าปี ด้วยความวิริยะอุตสาหะ ทำงานด้วยความเรียบร้อย ไม่เกิดความเสียหาย ก่อให้เกิดผลดีต่อกิจการลูกเสือ ตามหลักเกณฑ์ที่คณะกรรมการบริหารลูกเสือแห่งชาติกำหนด</w:t>
      </w:r>
    </w:p>
    <w:p>
      <w:pPr>
        <w:pStyle w:val="Normal"/>
        <w:ind w:firstLine="1440"/>
        <w:jc w:val="left"/>
        <w:rPr/>
      </w:pPr>
      <w:r>
        <w:rPr/>
        <w:t> </w:t>
      </w:r>
    </w:p>
    <w:p>
      <w:pPr>
        <w:pStyle w:val="Normal"/>
        <w:ind w:firstLine="1440"/>
        <w:jc w:val="left"/>
        <w:rPr/>
      </w:pPr>
      <w:r>
        <w:rPr/>
        <w:t>มาตรา ๖๒ เหรียญลูกเสือยั่งยืน มีลักษณะเป็นเหรียญเงินรูปหกเหลี่ยมตัวเหรียญหมุนได้ ขนาดเส้นผ่าศูนย์กลาง ๓</w:t>
      </w:r>
      <w:r>
        <w:rPr/>
        <w:t>.</w:t>
      </w:r>
      <w:r>
        <w:rPr/>
        <w:t>๓ เซนติเมตร มีมุมแหลมอยู่ด้านบนติดกับห่วงห้อยร้อยแพรแถบมีขอบสองชั้น ด้านหน้ากลางเหรียญมีหน้าเสือประกอบวชิระทำเป็นลายดุน ภายในกรอบเป็นวงกลม ยกระดับพ่นทรายด้าน ด้านหลังเป็นตราคณะลูกเสือแห่งชาติ ขอบเหรียญเบื้องล่างมีข้อความว่า “บำเหน็จแห่งความยั่งยืน” อยู่บนพื้นพ่นทรายด้าน ด้านบนแพรแถบเป็นเข็มกลัดมีลักษณะเป็นแถบโลหะสีเงิน ภายในมีข้อความว่า “เสียชีพอย่าเสียสัตย์” ล้อมด้วยรูปเกลียวเชือกผูกเป็นปมเงื่อนพิรอด แพรแถบกว้าง ๓ เซนติเมตร มีริ้วสีแดงกว้าง ๑๑ มิลลิเมตร อยู่กลาง ริมทั้งสองข้างมีริ้วสีดำกว้าง ๓ มิลลิเมตร ถัดจากริ้วสีดำเป็นริ้วสีขาวกว้าง ๒ มิลลิเมตร และริ้วสีเหลืองอยู่ริมแพรแถบกว้าง ๔</w:t>
      </w:r>
      <w:r>
        <w:rPr/>
        <w:t>.</w:t>
      </w:r>
      <w:r>
        <w:rPr/>
        <w:t>๕ มิลลิเมตร ประดับที่อกเสื้อเหนือปกกระเป๋าเบื้องซ้าย</w:t>
      </w:r>
    </w:p>
    <w:p>
      <w:pPr>
        <w:pStyle w:val="Normal"/>
        <w:ind w:firstLine="1440"/>
        <w:jc w:val="left"/>
        <w:rPr/>
      </w:pPr>
      <w:r>
        <w:rPr/>
        <w:t> </w:t>
      </w:r>
    </w:p>
    <w:p>
      <w:pPr>
        <w:pStyle w:val="Normal"/>
        <w:ind w:firstLine="1440"/>
        <w:jc w:val="left"/>
        <w:rPr/>
      </w:pPr>
      <w:r>
        <w:rPr/>
        <w:t>มาตรา ๖๓ เมื่อคณะกรรมการบริหารลูกเสือแห่งชาติพิจารณาเห็นว่า ผู้ใดสมควรได้รับพระราชทานเครื่องราชอิสริยาภรณ์อันเป็นสิริยิ่งรามกีรติ ลูกเสือสดุดีชั้นพิเศษ เหรียญลูกเสือสรรเสริญ เหรียญลูกเสือสดุดี และเหรียญลูกเสือยั่งยืน ให้นำความขึ้นกราบบังคมทูลขอรับพระราชทานต่อไป</w:t>
      </w:r>
    </w:p>
    <w:p>
      <w:pPr>
        <w:pStyle w:val="Normal"/>
        <w:ind w:firstLine="1440"/>
        <w:jc w:val="left"/>
        <w:rPr/>
      </w:pPr>
      <w:r>
        <w:rPr/>
        <w:t> </w:t>
      </w:r>
    </w:p>
    <w:p>
      <w:pPr>
        <w:pStyle w:val="Normal"/>
        <w:ind w:firstLine="1440"/>
        <w:jc w:val="left"/>
        <w:rPr/>
      </w:pPr>
      <w:r>
        <w:rPr/>
        <w:t>มาตรา ๖๔ ผู้ซึ่งได้รับพระราชทานเครื่องราชอิสริยาภรณ์อันเป็นสิริยิ่งรามกีรติลูกเสือสดุดีชั้นพิเศษ เหรียญลูกเสือสรรเสริญ เหรียญลูกเสือสดุดี และเหรียญลูกเสือยั่งยืนทุกชั้นให้ประกาศนามในราชกิจจานุเบกษา</w:t>
      </w:r>
    </w:p>
    <w:p>
      <w:pPr>
        <w:pStyle w:val="Normal"/>
        <w:ind w:firstLine="1440"/>
        <w:jc w:val="left"/>
        <w:rPr/>
      </w:pPr>
      <w:r>
        <w:rPr/>
        <w:t> </w:t>
      </w:r>
    </w:p>
    <w:p>
      <w:pPr>
        <w:pStyle w:val="Normal"/>
        <w:ind w:firstLine="1440"/>
        <w:jc w:val="left"/>
        <w:rPr/>
      </w:pPr>
      <w:r>
        <w:rPr/>
        <w:t>มาตรา ๖๕ เครื่องราชอิสริยาภรณ์อันเป็นสิริยิ่งรามกีรติ ลูกเสือสดุดีชั้นพิเศษ เหรียญลูกเสือสรรเสริญ เหรียญลูกเสือสดุดี และเหรียญลูกเสือยั่งยืน ให้เป็นสิทธิแก่ผู้ที่ได้รับพระราชทาน เมื่อผู้ได้รับพระราชทานวายชนม์ให้ตกทอดแก่ทายาทเพื่อรักษาไว้เป็นที่ระลึก</w:t>
      </w:r>
    </w:p>
    <w:p>
      <w:pPr>
        <w:pStyle w:val="Normal"/>
        <w:ind w:firstLine="1440"/>
        <w:jc w:val="left"/>
        <w:rPr/>
      </w:pPr>
      <w:r>
        <w:rPr/>
        <w:t> </w:t>
      </w:r>
    </w:p>
    <w:p>
      <w:pPr>
        <w:pStyle w:val="Normal"/>
        <w:ind w:firstLine="1440"/>
        <w:jc w:val="left"/>
        <w:rPr/>
      </w:pPr>
      <w:r>
        <w:rPr/>
        <w:t>มาตรา ๖๖ ให้มีเข็มลูกเสือสมนาคุณ ไว้สำหรับตอบแทนผู้มีจิตศรัทธาบริจาคเงินหรือทรัพย์สินอย่างอื่นเพื่อบำรุงการลูกเสือ</w:t>
      </w:r>
    </w:p>
    <w:p>
      <w:pPr>
        <w:pStyle w:val="Normal"/>
        <w:ind w:firstLine="1440"/>
        <w:jc w:val="left"/>
        <w:rPr/>
      </w:pPr>
      <w:r>
        <w:rPr/>
        <w:t>เข็มลูกเสือสมนาคุณ มีลำดับเป็นสี่ชั้น ดังต่อไปนี้</w:t>
      </w:r>
    </w:p>
    <w:p>
      <w:pPr>
        <w:pStyle w:val="Normal"/>
        <w:ind w:firstLine="1440"/>
        <w:jc w:val="left"/>
        <w:rPr/>
      </w:pPr>
      <w:r>
        <w:rPr/>
        <w:t>เข็มลูกเสือสมนาคุณ ชั้นพิเศษ</w:t>
      </w:r>
    </w:p>
    <w:p>
      <w:pPr>
        <w:pStyle w:val="Normal"/>
        <w:ind w:firstLine="1440"/>
        <w:jc w:val="left"/>
        <w:rPr/>
      </w:pPr>
      <w:r>
        <w:rPr/>
        <w:t>เข็มลูกเสือสมนาคุณ ชั้นที่หนึ่ง</w:t>
      </w:r>
    </w:p>
    <w:p>
      <w:pPr>
        <w:pStyle w:val="Normal"/>
        <w:ind w:firstLine="1440"/>
        <w:jc w:val="left"/>
        <w:rPr/>
      </w:pPr>
      <w:r>
        <w:rPr/>
        <w:t>เข็มลูกเสือสมนาคุณ ชั้นที่สอง</w:t>
      </w:r>
    </w:p>
    <w:p>
      <w:pPr>
        <w:pStyle w:val="Normal"/>
        <w:ind w:firstLine="1440"/>
        <w:jc w:val="left"/>
        <w:rPr/>
      </w:pPr>
      <w:r>
        <w:rPr/>
        <w:t>เข็มลูกเสือสมนาคุณ ชั้นที่สาม</w:t>
      </w:r>
    </w:p>
    <w:p>
      <w:pPr>
        <w:pStyle w:val="Normal"/>
        <w:ind w:firstLine="1440"/>
        <w:jc w:val="left"/>
        <w:rPr/>
      </w:pPr>
      <w:r>
        <w:rPr/>
        <w:t>ลักษณะของเข็มลูกเสือสมนาคุณและเงื่อนไขในการให้เข็มลูกเสือสมนาคุณให้เป็นไปตามข้อบังคับคณะกรรมการบริหารลูกเสือแห่งชาติ</w:t>
      </w:r>
    </w:p>
    <w:p>
      <w:pPr>
        <w:pStyle w:val="Normal"/>
        <w:ind w:firstLine="1440"/>
        <w:jc w:val="left"/>
        <w:rPr/>
      </w:pPr>
      <w:r>
        <w:rPr/>
        <w:t> </w:t>
      </w:r>
    </w:p>
    <w:p>
      <w:pPr>
        <w:pStyle w:val="Normal"/>
        <w:ind w:firstLine="1440"/>
        <w:jc w:val="left"/>
        <w:rPr/>
      </w:pPr>
      <w:r>
        <w:rPr/>
        <w:t>มาตรา ๖๗ ให้มีเข็มลูกเสือบำเพ็ญประโยชน์ เพื่อส่งเสริมการบำเพ็ญประโยชน์ของลูกเสือ</w:t>
      </w:r>
    </w:p>
    <w:p>
      <w:pPr>
        <w:pStyle w:val="Normal"/>
        <w:ind w:firstLine="1440"/>
        <w:jc w:val="left"/>
        <w:rPr/>
      </w:pPr>
      <w:r>
        <w:rPr/>
        <w:t>ลักษณะและประเภทของเข็มลูกเสือบำเพ็ญประโยชน์ และเงื่อนไขในการให้เข็มลูกเสือบำเพ็ญประโยชน์ให้เป็นไปตามข้อบังคับคณะกรรมการบริหารลูกเสือแห่งชาติ</w:t>
      </w:r>
    </w:p>
    <w:p>
      <w:pPr>
        <w:pStyle w:val="Normal"/>
        <w:ind w:firstLine="1440"/>
        <w:jc w:val="left"/>
        <w:rPr/>
      </w:pPr>
      <w:r>
        <w:rPr/>
        <w:t> </w:t>
      </w:r>
    </w:p>
    <w:p>
      <w:pPr>
        <w:pStyle w:val="Normal"/>
        <w:ind w:firstLine="1440"/>
        <w:jc w:val="left"/>
        <w:rPr/>
      </w:pPr>
      <w:r>
        <w:rPr/>
        <w:t>มาตรา ๖๘ ผู้ได้รับพระราชทานเหรียญที่ระลึกสำหรับลูกเสือ หรือเหรียญลูกเสือสรรเสริญอยู่แล้วก่อนวันที่พระราชบัญญัตินี้ใช้บังคับ จะใช้เหรียญนั้นประดับ หรือจะใช้เหรียญลูกเสือสรรเสริญตามพระราชบัญญัตินี้ประดับก็ได้ โดยเทียบชั้นดังนี้คือ</w:t>
      </w:r>
    </w:p>
    <w:p>
      <w:pPr>
        <w:pStyle w:val="Normal"/>
        <w:ind w:firstLine="1440"/>
        <w:jc w:val="left"/>
        <w:rPr/>
      </w:pPr>
      <w:r>
        <w:rPr/>
        <w:t>เหรียญทองคำหรือเหรียญลูกเสือสรรเสริญชั้นที่หนึ่ง เทียบเท่ากับเหรียญลูกเสือสรรเสริญชั้นที่หนึ่ง ตามพระราชบัญญัตินี้</w:t>
      </w:r>
    </w:p>
    <w:p>
      <w:pPr>
        <w:pStyle w:val="Normal"/>
        <w:ind w:firstLine="1440"/>
        <w:jc w:val="left"/>
        <w:rPr/>
      </w:pPr>
      <w:r>
        <w:rPr/>
        <w:t>เหรียญเงินหรือเหรียญลูกเสือสรรเสริญชั้นที่สอง เทียบเท่ากับเหรียญลูกเสือสรรเสริญชั้นที่สอง ตามพระราชบัญญัตินี้</w:t>
      </w:r>
    </w:p>
    <w:p>
      <w:pPr>
        <w:pStyle w:val="Normal"/>
        <w:ind w:firstLine="1440"/>
        <w:jc w:val="left"/>
        <w:rPr/>
      </w:pPr>
      <w:r>
        <w:rPr/>
        <w:t>เหรียญโลหะขาวหรือเหรียญลูกเสือสรรเสริญชั้นที่สาม เทียบเท่ากับเหรียญลูกเสือสรรเสริญชั้นที่สาม ตามพระราชบัญญัตินี้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หมวด ๖</w:t>
      </w:r>
    </w:p>
    <w:p>
      <w:pPr>
        <w:pStyle w:val="Normal"/>
        <w:jc w:val="center"/>
        <w:rPr/>
      </w:pPr>
      <w:r>
        <w:rPr/>
        <w:t>บทกำหนดโทษ</w:t>
      </w:r>
    </w:p>
    <w:p>
      <w:pPr>
        <w:pStyle w:val="Normal"/>
        <w:jc w:val="center"/>
        <w:rPr>
          <w:u w:val="thick"/>
        </w:rPr>
      </w:pPr>
      <w:r>
        <w:rPr>
          <w:u w:val="thick"/>
        </w:rPr>
        <w:t>                       </w:t>
      </w:r>
      <w:r>
        <w:rPr>
          <w:rFonts w:eastAsia="TH Niramit AS"/>
          <w:u w:val="thick"/>
        </w:rPr>
        <w:t xml:space="preserve"> 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ind w:firstLine="1440"/>
        <w:jc w:val="left"/>
        <w:rPr/>
      </w:pPr>
      <w:r>
        <w:rPr/>
        <w:t>มาตรา ๖๙ ผู้ใดแต่งเครื่องแบบลูกเสือ หรือประดับเครื่องหมายลูกเสือโดยไม่มีสิทธิ เพื่อให้บุคคลอื่นเชื่อว่าตนมีสิทธิ หรือแต่งกายเลียนแบบหรือประดับเครื่องหมายเพื่อให้บุคคลอื่นหลงเชื่อว่าตนเป็นลูกเสือหรือบุคลากรทางการลูกเสือ ต้องระวางโทษจำคุกไม่เกินหนึ่งเดือนหรือปรับไม่เกินหนึ่งพันบาท หรือทั้งจำทั้งปรับ</w:t>
      </w:r>
    </w:p>
    <w:p>
      <w:pPr>
        <w:pStyle w:val="Normal"/>
        <w:ind w:firstLine="1440"/>
        <w:jc w:val="left"/>
        <w:rPr/>
      </w:pPr>
      <w:r>
        <w:rPr/>
        <w:t> </w:t>
      </w:r>
    </w:p>
    <w:p>
      <w:pPr>
        <w:pStyle w:val="Normal"/>
        <w:ind w:firstLine="1440"/>
        <w:jc w:val="left"/>
        <w:rPr/>
      </w:pPr>
      <w:r>
        <w:rPr/>
        <w:t>มาตรา ๗๐ ผู้ใดทำปลอมเข็มลูกเสือสมนาคุณ หรือเข็มลูกเสือบำเพ็ญประโยชน์ด้วยวิธีใดๆ ต้องระวางโทษจำคุกไม่เกินหนึ่งปี หรือปรับไม่เกินหนึ่งหมื่นบาท หรือทั้งจำทั้งปรั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บทเฉพาะกาล</w:t>
      </w:r>
    </w:p>
    <w:p>
      <w:pPr>
        <w:pStyle w:val="Normal"/>
        <w:jc w:val="center"/>
        <w:rPr>
          <w:u w:val="thick"/>
        </w:rPr>
      </w:pPr>
      <w:r>
        <w:rPr>
          <w:u w:val="thick"/>
        </w:rPr>
        <w:t>                       </w:t>
      </w:r>
      <w:r>
        <w:rPr>
          <w:rFonts w:eastAsia="TH Niramit AS"/>
          <w:u w:val="thick"/>
        </w:rPr>
        <w:t xml:space="preserve"> 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ind w:firstLine="1440"/>
        <w:jc w:val="left"/>
        <w:rPr/>
      </w:pPr>
      <w:r>
        <w:rPr/>
        <w:t>มาตรา ๗๑ ให้โอนบรรดากิจการ ทรัพย์สิน สิทธิ หนี้สิน และงบประมาณของคณะลูกเสือแห่งชาติตามพระราชบัญญัติลูกเสือ 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๐๗ ไปเป็นของสำนักงานลูกเสือแห่งชาติตามพระราชบัญญัตินี้</w:t>
      </w:r>
    </w:p>
    <w:p>
      <w:pPr>
        <w:pStyle w:val="Normal"/>
        <w:ind w:firstLine="1440"/>
        <w:jc w:val="left"/>
        <w:rPr/>
      </w:pPr>
      <w:r>
        <w:rPr/>
        <w:t>ให้โอนพนักงานและลูกจ้างของคณะลูกเสือแห่งชาติตามพระราชบัญญัติลูกเสือ 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๐๗ ไปเป็นพนักงานและลูกจ้างของสำนักงานลูกเสือแห่งชาติตามพระราชบัญญัตินี้</w:t>
      </w:r>
    </w:p>
    <w:p>
      <w:pPr>
        <w:pStyle w:val="Normal"/>
        <w:ind w:firstLine="1440"/>
        <w:jc w:val="left"/>
        <w:rPr/>
      </w:pPr>
      <w:r>
        <w:rPr/>
        <w:t> </w:t>
      </w:r>
    </w:p>
    <w:p>
      <w:pPr>
        <w:pStyle w:val="Normal"/>
        <w:ind w:firstLine="1440"/>
        <w:jc w:val="left"/>
        <w:rPr/>
      </w:pPr>
      <w:r>
        <w:rPr/>
        <w:t>มาตรา ๗๒ ให้สภาลูกเสือแห่งชาติ คณะกรรมการบริหารลูกเสือแห่งชาติ คณะกรรมการลูกเสือจังหวัด คณะกรรมการลูกเสืออำเภอ ตามพระราชบัญญัติลูกเสือ 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๐๗ ปฏิบัติหน้าที่ตามพระราชบัญญัตินี้ต่อไปจนกว่าจะได้มีสภาลูกเสือไทย คณะกรรมการบริหารลูกเสือแห่งชาติคณะกรรมการลูกเสือจังหวัด และคณะกรรมการลูกเสือเขตพื้นที่การศึกษา ตามพระราชบัญญัตินี้</w:t>
      </w:r>
    </w:p>
    <w:p>
      <w:pPr>
        <w:pStyle w:val="Normal"/>
        <w:ind w:firstLine="1440"/>
        <w:jc w:val="left"/>
        <w:rPr/>
      </w:pPr>
      <w:r>
        <w:rPr/>
        <w:t> </w:t>
      </w:r>
    </w:p>
    <w:p>
      <w:pPr>
        <w:pStyle w:val="Normal"/>
        <w:ind w:firstLine="1440"/>
        <w:jc w:val="left"/>
        <w:rPr/>
      </w:pPr>
      <w:r>
        <w:rPr/>
        <w:t>มาตรา ๗๓ ค่ายลูกเสือใดที่จัดตั้งและดำรงอยู่แล้วก่อนวันที่พระราชบัญญัตินี้ประกาศในราชกิจจานุเบกษา ให้ถือว่าได้รับการอนุญาตเพื่อจัดตั้งค่ายลูกเสือตามพระราชบัญญัตินี้</w:t>
      </w:r>
    </w:p>
    <w:p>
      <w:pPr>
        <w:pStyle w:val="Normal"/>
        <w:ind w:firstLine="1440"/>
        <w:jc w:val="left"/>
        <w:rPr/>
      </w:pPr>
      <w:r>
        <w:rPr/>
        <w:t> </w:t>
      </w:r>
    </w:p>
    <w:p>
      <w:pPr>
        <w:pStyle w:val="Normal"/>
        <w:ind w:firstLine="1440"/>
        <w:jc w:val="left"/>
        <w:rPr/>
      </w:pPr>
      <w:r>
        <w:rPr/>
        <w:t>มาตรา ๗๔ ในระหว่างที่ยังมิได้ออกกฎกระทรวง ข้อบังคับคณะกรรมการบริหารลูกเสือแห่งชาติ ระเบียบ ประกาศ คำสั่ง เพื่อปฏิบัติการตามพระราชบัญญัตินี้ ให้นำกฎกระทรวง ข้อบังคับคณะลูกเสือแห่งชาติ ระเบียบ ประกาศ หรือคำสั่งที่ออกตามพระราชบัญญัติลูกเสือ 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๐๗ ที่ใช้อยู่ในวันที่พระราชบัญญัตินี้ใช้บังคับ มาใช้บังคับโดยอนุโลม</w:t>
      </w:r>
    </w:p>
    <w:p>
      <w:pPr>
        <w:pStyle w:val="Normal"/>
        <w:ind w:firstLine="1440"/>
        <w:jc w:val="left"/>
        <w:rPr/>
      </w:pPr>
      <w:r>
        <w:rPr/>
        <w:t> </w:t>
      </w:r>
    </w:p>
    <w:p>
      <w:pPr>
        <w:pStyle w:val="Normal"/>
        <w:ind w:firstLine="1440"/>
        <w:jc w:val="left"/>
        <w:rPr/>
      </w:pPr>
      <w:r>
        <w:rPr/>
        <w:t> </w:t>
      </w:r>
    </w:p>
    <w:p>
      <w:pPr>
        <w:pStyle w:val="Normal"/>
        <w:jc w:val="center"/>
        <w:rPr/>
      </w:pPr>
      <w:r>
        <w:rPr/>
        <w:t>ผู้รับสนองพระบรมราชโองการ</w:t>
      </w:r>
    </w:p>
    <w:p>
      <w:pPr>
        <w:pStyle w:val="Normal"/>
        <w:jc w:val="center"/>
        <w:rPr/>
      </w:pPr>
      <w:r>
        <w:rPr/>
        <w:t>พลเอก สุรยุทธ์ จุลานนท์</w:t>
      </w:r>
    </w:p>
    <w:p>
      <w:pPr>
        <w:pStyle w:val="Normal"/>
        <w:jc w:val="center"/>
        <w:rPr/>
      </w:pPr>
      <w:r>
        <w:rPr/>
        <w:t>นายกรัฐมนตรี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jc w:val="left"/>
        <w:rPr/>
      </w:pPr>
      <w:r>
        <w:rPr>
          <w:b/>
          <w:b/>
          <w:bCs/>
        </w:rPr>
        <w:t xml:space="preserve">หมายเหตุ </w:t>
      </w:r>
      <w:r>
        <w:rPr>
          <w:b/>
          <w:bCs/>
        </w:rPr>
        <w:t>:-</w:t>
      </w:r>
      <w:r>
        <w:rPr/>
        <w:t xml:space="preserve"> </w:t>
      </w:r>
      <w:r>
        <w:rPr/>
        <w:t>เหตุผลในการประกาศใช้พระราชบัญญัติฉบับนี้ คือ โดยที่ได้มีการปฏิรูปโครงสร้างระเบียบบริหารราชการและการจัดการศึกษาของกระทรวงศึกษาธิการขึ้นตามพระราชบัญญัติระเบียบบริหารราชการกระทรวงศึกษาธิการ 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๔๖ ทำให้การบริหารงานของส่วนราชการที่เกี่ยวข้องกับกิจการลูกเสือเปลี่ยนแปลงไป ประกอบกับกฎหมายว่าด้วยลูกเสือได้ใช้บังคับมาเป็นเวลานานและไม่สอดคล้องกับสภาพการณ์ในปัจจุบัน จึงสมควรปรับปรุงบทบัญญัติของกฎหมายดังกล่าว เพื่อกำหนดการดำเนินการของลูกเสือองค์ประกอบและอำนาจหน้าที่ของคณะลูกเสือแห่งชาติ คณะกรรมการบริหารลูกเสือแห่งชาติ คณะกรรมการลูกเสือจังหวัด และคณะกรรมการลูกเสือเขตพื้นที่การศึกษา ตลอดจนสมควรกำหนดภารกิจให้สอดคล้องกับการลูกเสือของนานาประเทศ ทั้งนี้ เพื่อให้การลูกเสือมีความเจริญก้าวหน้าและสร้างความสามัคคีแก่คนในชาติ จึงจำเป็นต้องตราพระราชบัญญัตินี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Niramit AS" w:hAnsi="TH Niramit AS" w:eastAsia="Times New Roman" w:cs="TH Niramit AS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4:42:00Z</dcterms:created>
  <dc:creator>Field02</dc:creator>
  <dc:description/>
  <cp:keywords/>
  <dc:language>en-US</dc:language>
  <cp:lastModifiedBy>Field02</cp:lastModifiedBy>
  <dcterms:modified xsi:type="dcterms:W3CDTF">2012-12-25T04:45:00Z</dcterms:modified>
  <cp:revision>4</cp:revision>
  <dc:subject/>
  <dc:title>พระราชบัญญัติ</dc:title>
</cp:coreProperties>
</file>