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นักงานเขตพื้นที่การศึกษามัธยมศึกษาลำปาง ลำพู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สารที่ต้องใช้ประกอบในการขออนุญาตเดินทางไปต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ที่ใช้บ่อ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ไปราชการต่างประเทศและ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เดินทางไป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ุมกึ่ง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ึกอบรมและกิจกรรม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ทางการศึกษาตามที่ราชการได้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ไปเยี่ยม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ฏิบัติภารกิจทาง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จ้ง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ญาติและเมืองที่พักและหลักฐานแสดงความเป็นญาติด้วย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ขออนุญาตไปราชการต่างประเทศและไป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ดินทางยื่นเรื่องขออนุญาตจากโรงเรียน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พ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ปาง ลำพ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ชั้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วันออกเดิ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แนบหลักฐ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คำร้องขออนุญาต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ข้าราชการ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พักสามารถติดต่อได้ใน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ใบลา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ผู้ลาไปดู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ึกอบรม ลากิจ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ไม่อยู่ในช่วงปิดภาคเรียน 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กำหนด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เชิญจาก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สถาบันในประเทศหรือ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ผู้เดิ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ขออนุญาตเดินทางไปต่างประเทศล่าช้ากว่า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รื่องกระชั้นชิดกับวันเดิ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ี้แจงเหตุ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จำ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เป็นบันทึกข้อควา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ติดตามเรื่องให้ได้รับอนุญาตก่อนออกเดินทาง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2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เนาบัตรประจำตัว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2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เนาเวรรักษาการณ์ประจำเดือน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เยี่ยม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ฏิบัติภารกิจทาง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วันลากิจส่ว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ลาพักผ่อน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ิด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แต่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เอกสารหลักฐานแสดงความเป็น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ทะเบ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ทะเบียนสมร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เชิญของ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ลักฐ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ญ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ทัศนศึกษาสำหรับข้าราชการที่ปฏิบัติงานในสถานศึกษาจะพิจารณาให้ได้เฉพาะในช่วงปิด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น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ระเบียบกระทรวงศึกษาธิการว่าด้วยปี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ารเปิดและปิดสถานศึกษ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>2548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ิด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-3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ิด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เอกสารหลักฐาน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ทัศน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ถ่ายเอกสารต้องรับรองสำเนาถูกต้องทุก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บัญชีรายชื่อข้าราชการที่ไปทัศนศึกษ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ถ้าเป็นคณะ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ถ้าถ่ายเอกสารต้องรับรองสำเนาถูกต้องทุกครั้ง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การไปทัศน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ถ่ายเอกสารต้องรับรองสำเนาถูกต้องทุก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ทัศนศึกษาสำหรับข้าราชการที่ปฏิบัติงานในสำนักงานจะพิจารณาให้ไปโดยใช้วันลาพักผ่อน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ะต้องส่งสำเนาใบลาพักผ่อ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ทุก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อบการพิจารณาด้วยทุ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ต่างประเทศในกรณี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พิจารณาให้ไปได้เฉพา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จำเป็นจร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ไม่กระทบต่อการปฏิบัติงานใน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ผู้บังคับบัญชาทุกลำดับชั้นไม่ขัดข้องและจะต้องส่งเอกสารหลักฐานแสดงความจำเป็นที่จะต้องไป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ไปต่างประเทศกรณี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ม่ควรนาน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้องได้รับความเห็นชอบจากผู้บังคับบัญชาตามลำดับชั้นทุ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อนุญาตไปต่างประเทศ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งานเขตพื้นที่การศึกษามัธยมศึกษาลำปาง ลำพูน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ปาง ลำพู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ประสงค์ขออนุญาตเดินทางไปต่างประเทศ 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ตั้งแ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 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ซึ่งอยู่ระหว่าง </w:t>
      </w:r>
      <w:bookmarkStart w:id="0" w:name="_Hlk142400458"/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วันหยุดราชการ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ปิดภาคเรียน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ลากิจส่วนตัว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ลาพักผ่อน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pacing w:val="-14"/>
          <w:sz w:val="12"/>
          <w:szCs w:val="12"/>
          <w:lang w:bidi="th-TH"/>
        </w:rPr>
      </w:pPr>
      <w:r>
        <w:rPr>
          <w:rFonts w:cs="TH SarabunPSK" w:ascii="TH SarabunPSK" w:hAnsi="TH SarabunPSK"/>
          <w:spacing w:val="-14"/>
          <w:sz w:val="12"/>
          <w:szCs w:val="12"/>
          <w:lang w:bidi="th-TH"/>
        </w:rPr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680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)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อำนวยการ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ปาง ลำพู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)</w:t>
      </w:r>
    </w:p>
    <w:p>
      <w:pPr>
        <w:pStyle w:val="Normal"/>
        <w:tabs>
          <w:tab w:val="clear" w:pos="720"/>
          <w:tab w:val="left" w:pos="37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ลำปาง 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ผู้เดินทาง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 ระหว่าง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............</w:t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หล่งเงิน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÷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งคับบัญชาระดับต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ชี้แจงการขออนุญาตเดินทางไป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288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 ขออนุญาตไปต่างประเทศ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ียน ผู้อำนวยการเขตพื้นที่การศึกษามัธยมศึกษาลำปาง ลำพูน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กัด สำนักงานเขตพื้นที่การศึกษามัธยมศึกษาลำปาง 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ระสงค์ขออนุญาตไปต่างประเทศเพ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 ประเท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 ตั้งแต่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ผลความจำเป็นที่ขอกระชั้นชิดกับวันเดินทางเนื่องจาก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รียนมาเพื่อโปรดพิจารณาอนุญาต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แสดงความนับถือ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.....................................................)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ห็นของผู้บริห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ศึกษา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อำนวยการสำนักงานเขตพื้นที่การศึกษามัธยมศึกษาลำปาง ลำพูน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en-US" w:bidi="th-TH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en-US" w:bidi="th-TH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val="en-US" w:eastAsia="en-US" w:bidi="th-TH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val="en-US" w:eastAsia="en-US" w:bidi="th-TH"/>
        </w:rPr>
        <w:object w:dxaOrig="106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-21.25pt;width:53.4pt;height: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085561" r:id="rId2"/>
        </w:objec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  <w:lang w:eastAsia="en-US" w:bidi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eastAsia="en-US" w:bidi="th-TH"/>
        </w:rPr>
        <w:t xml:space="preserve">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en-US" w:bidi="th-TH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ส่วนราชการ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วันที่ 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 ...............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บันทึกการมอบหมายงานระหว่างไปต่างประเทศ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 w:bidi="th-TH"/>
        </w:rPr>
        <w:t>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 w:bidi="th-TH"/>
        </w:rPr>
        <w:t>ผู้อำนวยการสำนักงานเขตพื้นที่การศึกษามัธยมศึกษาลำปาง ลำพ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 w:bidi="th-TH"/>
        </w:rPr>
        <w:t>ูน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</w:r>
      <w:bookmarkStart w:id="1" w:name="_Hlk18051503"/>
      <w:bookmarkStart w:id="2" w:name="_Hlk18051521"/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ด้วย</w:t>
      </w:r>
      <w:bookmarkEnd w:id="1"/>
      <w:bookmarkEnd w:id="2"/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ข้าพเจ้า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สังกัด สำนักงานเขตพื้นที่การศึกษามัธยมศึกษาลำปาง ลำพู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มีความประสงค์ขออนุญาตไปต่างประเทศเพื่อ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มีกำหนด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ว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ตั้งแต่วันที่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 25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ถึ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 25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ซึ่งอยู่ระหว่าง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วันหยุดราชการ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ปิดภาคเรีย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ลากิจส่วนตัว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ลาพักผ่อ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ในการนี้ ข้าพเจ้า ได้มอบหมายงานในหน้าที่ระหว่างไปต่างประเทศให้ผู้รับมอบ ดังนี้ คือ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……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)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ผู้รับมอ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...............................................................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)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ผู้มอ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...............................................................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vanish/>
          <w:sz w:val="32"/>
          <w:szCs w:val="32"/>
          <w:lang w:bidi="th-TH"/>
        </w:rPr>
      </w:pPr>
      <w:r>
        <w:rPr>
          <w:rFonts w:cs="TH SarabunPSK" w:ascii="TH SarabunPSK" w:hAnsi="TH SarabunPSK"/>
          <w:vanish/>
          <w:sz w:val="32"/>
          <w:szCs w:val="32"/>
          <w:lang w:bidi="th-TH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5:00Z</dcterms:created>
  <dc:creator>TrueFasterUser</dc:creator>
  <dc:description/>
  <cp:keywords/>
  <dc:language>en-US</dc:language>
  <cp:lastModifiedBy>ACER-I3-Person</cp:lastModifiedBy>
  <cp:lastPrinted>2023-09-08T16:13:00Z</cp:lastPrinted>
  <dcterms:modified xsi:type="dcterms:W3CDTF">2023-09-08T09:14:00Z</dcterms:modified>
  <cp:revision>10</cp:revision>
  <dc:subject/>
  <dc:title/>
</cp:coreProperties>
</file>