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w:t>3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before="120" w:after="0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เรื่อง พัฒนาโครงงาน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6900</wp:posOffset>
                </wp:positionH>
                <wp:positionV relativeFrom="paragraph">
                  <wp:posOffset>52070</wp:posOffset>
                </wp:positionV>
                <wp:extent cx="7806690" cy="54610"/>
                <wp:effectExtent l="5080" t="5080" r="5080" b="5080"/>
                <wp:wrapNone/>
                <wp:docPr id="1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6600" cy="54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fillcolor="gray" stroked="t" o:allowincell="f" style="position:absolute;margin-left:547pt;margin-top:4.1pt;width:614.65pt;height:4.2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9465</wp:posOffset>
                </wp:positionH>
                <wp:positionV relativeFrom="paragraph">
                  <wp:posOffset>59055</wp:posOffset>
                </wp:positionV>
                <wp:extent cx="7832725" cy="54610"/>
                <wp:effectExtent l="5715" t="5080" r="4445" b="5080"/>
                <wp:wrapNone/>
                <wp:docPr id="2" name="Rectangl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2880" cy="54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2" fillcolor="gray" stroked="t" o:allowincell="f" style="position:absolute;margin-left:-62.95pt;margin-top:4.65pt;width:616.7pt;height:4.2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spacing w:before="0" w:after="1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ติมข้อความหรือความหมายของคำลง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498" w:leader="none"/>
        </w:tabs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คิดหัวข้อการพัฒน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โครงงาน แต่ละประเภทอย่างน้อยประเภท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โครงงาน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2445</wp:posOffset>
                </wp:positionH>
                <wp:positionV relativeFrom="paragraph">
                  <wp:posOffset>73025</wp:posOffset>
                </wp:positionV>
                <wp:extent cx="16510" cy="2774950"/>
                <wp:effectExtent l="85090" t="0" r="85090" b="22860"/>
                <wp:wrapNone/>
                <wp:docPr id="3" name="ลูกศรเชื่อมต่อแบบตรง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2775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479" stroked="t" o:allowincell="f" style="position:absolute;margin-left:240.35pt;margin-top:5.75pt;width:1.3pt;height:218.45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9850</wp:posOffset>
                </wp:positionV>
                <wp:extent cx="2804795" cy="1238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238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โครงงานประเภทส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รว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>.……………………………………………………………………………….……………………………………………………………………………….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97.5pt;mso-wrap-distance-left:9.05pt;mso-wrap-distance-right:9.05pt;mso-wrap-distance-top:0pt;mso-wrap-distance-bottom:0pt;margin-top:5.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 New" w:hAnsi="TH Sarabun New" w:cs="TH Sarabun New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โครงงานประเภทส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รวจ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000000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8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28"/>
                        </w:rPr>
                        <w:t>.……………………………………………………………………………….……………………………………………………………………………….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69850</wp:posOffset>
                </wp:positionV>
                <wp:extent cx="2780030" cy="1238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238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โครงงานประเภทการทดล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>.……………………………………………………………………………….……………………………………………………………………………….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97.5pt;mso-wrap-distance-left:9.05pt;mso-wrap-distance-right:9.05pt;mso-wrap-distance-top:0pt;mso-wrap-distance-bottom:0pt;margin-top:5.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 New" w:hAnsi="TH Sarabun New" w:cs="TH Sarabun New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โครงงานประเภทการทดลอง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8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28"/>
                        </w:rPr>
                        <w:t>.……………………………………………………………………………….……………………………………………………………………………….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color w:val="00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34620</wp:posOffset>
                </wp:positionV>
                <wp:extent cx="5970905" cy="16510"/>
                <wp:effectExtent l="0" t="85725" r="0" b="108585"/>
                <wp:wrapNone/>
                <wp:docPr id="6" name="ลูกศรเชื่อมต่อแบบตรง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1320" cy="1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7" stroked="t" o:allowincell="f" style="position:absolute;margin-left:4.3pt;margin-top:10.6pt;width:470.15pt;height:1.3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90195</wp:posOffset>
                </wp:positionV>
                <wp:extent cx="2804795" cy="1246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246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โครงงานประเภทสิ่งประดิษฐ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>.……………………………………………………………………………….……………………………………………………………………………….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98.15pt;mso-wrap-distance-left:9.05pt;mso-wrap-distance-right:9.05pt;mso-wrap-distance-top:0pt;mso-wrap-distance-bottom:0pt;margin-top:22.8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 New" w:hAnsi="TH Sarabun New" w:cs="TH Sarabun New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โครงงานประเภทสิ่งประดิษฐ์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8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28"/>
                        </w:rPr>
                        <w:t>.……………………………………………………………………………….……………………………………………………………………………….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290195</wp:posOffset>
                </wp:positionV>
                <wp:extent cx="2804795" cy="1246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246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โครงงานประเภททฤษฎ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>.……………………………………………………………………………….……………………………………………………………………………….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98.15pt;mso-wrap-distance-left:9.05pt;mso-wrap-distance-right:9.05pt;mso-wrap-distance-top:0pt;mso-wrap-distance-bottom:0pt;margin-top:22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 New" w:hAnsi="TH Sarabun New" w:cs="TH Sarabun New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โครงงานประเภททฤษฎี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8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28"/>
                        </w:rPr>
                        <w:t>.……………………………………………………………………………….……………………………………………………………………………….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งยกตัวอย่างการพัฒนาโครงงาน พร้อมทั้งอธิบ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ชื่อเรื่อง </w:t>
      </w:r>
      <w:r>
        <w:rPr>
          <w:rFonts w:ascii="TH SarabunPSK" w:hAnsi="TH SarabunPSK" w:eastAsia="Calibri" w:cs="TH SarabunPSK"/>
          <w:color w:val="000000"/>
          <w:sz w:val="28"/>
          <w:sz w:val="28"/>
          <w:szCs w:val="28"/>
        </w:rPr>
        <w:t>…………………………………………………………………………</w:t>
      </w:r>
      <w:r>
        <w:rPr>
          <w:rFonts w:eastAsia="Calibri" w:cs="TH SarabunPSK" w:ascii="TH SarabunPSK" w:hAnsi="TH SarabunPSK"/>
          <w:color w:val="000000"/>
          <w:sz w:val="28"/>
          <w:szCs w:val="28"/>
        </w:rPr>
        <w:t xml:space="preserve">.……………….………………………………………………………………………………      ………………………………………………………………………….……………….……………………………………………………………………….……….  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ัญหา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</w:t>
      </w:r>
      <w:r>
        <w:rPr>
          <w:rFonts w:eastAsia="Calibri" w:cs="TH SarabunPSK" w:ascii="TH SarabunPSK" w:hAnsi="TH SarabunPSK"/>
          <w:color w:val="000000"/>
          <w:sz w:val="28"/>
          <w:szCs w:val="28"/>
        </w:rPr>
        <w:t xml:space="preserve">.……………….………………………………………………………………………………..         ………………………………………………………………………….……………….……………………………………………………………………….……….   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ทคัดย่อ 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28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</w:t>
      </w:r>
      <w:r>
        <w:rPr>
          <w:rFonts w:eastAsia="Calibri" w:cs="TH SarabunPSK" w:ascii="TH SarabunPSK" w:hAnsi="TH SarabunPSK"/>
          <w:color w:val="000000"/>
          <w:sz w:val="28"/>
          <w:szCs w:val="28"/>
        </w:rPr>
        <w:t>.……………….……………………………………………………………………….……….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28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</w:t>
      </w:r>
      <w:r>
        <w:rPr>
          <w:rFonts w:eastAsia="Calibri" w:cs="TH SarabunPSK" w:ascii="TH SarabunPSK" w:hAnsi="TH SarabunPSK"/>
          <w:color w:val="000000"/>
          <w:sz w:val="28"/>
          <w:szCs w:val="28"/>
        </w:rPr>
        <w:t xml:space="preserve">.……………….……………………………………………………………………….……….   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โยชน์ในการนำไปใช้ 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</w:t>
      </w:r>
      <w:r>
        <w:rPr>
          <w:rFonts w:eastAsia="Calibri" w:cs="TH SarabunPSK" w:ascii="TH SarabunPSK" w:hAnsi="TH SarabunPSK"/>
          <w:color w:val="000000"/>
          <w:sz w:val="28"/>
          <w:szCs w:val="28"/>
        </w:rPr>
        <w:t>.……………….……………………………………………………………………….…………..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28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color w:val="000000"/>
          <w:sz w:val="28"/>
          <w:szCs w:val="28"/>
        </w:rPr>
        <w:t>..</w:t>
      </w:r>
    </w:p>
    <w:p>
      <w:pPr>
        <w:pStyle w:val="Normal"/>
        <w:spacing w:before="0" w:after="1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UPC-Angsa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UPC-Angsana;Times New Roman" w:hAnsi="UPC-Angsana;Times New Roman" w:cs="UPC-Angsana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4:00:00Z</dcterms:created>
  <dc:creator>Panyanan</dc:creator>
  <dc:description/>
  <dc:language>en-US</dc:language>
  <cp:lastModifiedBy>Windows User</cp:lastModifiedBy>
  <cp:lastPrinted>2016-05-30T16:19:00Z</cp:lastPrinted>
  <dcterms:modified xsi:type="dcterms:W3CDTF">2018-11-24T04:00:00Z</dcterms:modified>
  <cp:revision>2</cp:revision>
  <dc:subject/>
  <dc:title/>
</cp:coreProperties>
</file>