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</w:p>
    <w:p>
      <w:pPr>
        <w:pStyle w:val="Style20"/>
        <w:shd w:fill="FFFFFF" w:val="clear"/>
        <w:spacing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ทำความเข้าใจกระบวนการเชิงวิศวกรรม</w:t>
      </w:r>
    </w:p>
    <w:p>
      <w:pPr>
        <w:pStyle w:val="Style20"/>
        <w:shd w:fill="FFFFFF" w:val="clear"/>
        <w:spacing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**********************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spacing w:before="0" w:after="1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เติมข้อความหรือความหมายของคำลงในช่องว่างให้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เชิงวิศวกรรม หมายถึง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การแก้ไขปัญหาโดยใช้กระบวนการทำงานภายใต้เกณฑ์ และข้อจำกัด โดยนำปัญหาหรือความต้องการมาเป็นจุดเริ่มต้น เน้นความเข้าใจในการเชื่อมโยงความรู้สู่เทคโนโลยี ซึ่งมี……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วิทยาศาสตร์และคณิตศาสตร์เป็นเครื่องมือเพื่อช่วยให้กระบวนการสร้างสรรค์ทางวิศวกรรมพัฒนางานให้……มี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ใ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หนด…………………………………………………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195445</wp:posOffset>
                </wp:positionH>
                <wp:positionV relativeFrom="paragraph">
                  <wp:posOffset>283210</wp:posOffset>
                </wp:positionV>
                <wp:extent cx="1534795" cy="957580"/>
                <wp:effectExtent l="8255" t="3810" r="6985" b="10795"/>
                <wp:wrapNone/>
                <wp:docPr id="1" name="เมฆ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เมฆ 28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330.35pt;margin-top:22.3pt;width:120.8pt;height:75.3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095</wp:posOffset>
                </wp:positionH>
                <wp:positionV relativeFrom="paragraph">
                  <wp:posOffset>281940</wp:posOffset>
                </wp:positionV>
                <wp:extent cx="1103630" cy="862330"/>
                <wp:effectExtent l="6350" t="6350" r="6985" b="6985"/>
                <wp:wrapNone/>
                <wp:docPr id="2" name="วงรี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86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81" fillcolor="white" stroked="t" o:allowincell="f" style="position:absolute;margin-left:19.85pt;margin-top:22.2pt;width:86.85pt;height:67.8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34540</wp:posOffset>
                </wp:positionH>
                <wp:positionV relativeFrom="paragraph">
                  <wp:posOffset>287655</wp:posOffset>
                </wp:positionV>
                <wp:extent cx="1103630" cy="862330"/>
                <wp:effectExtent l="6350" t="6350" r="6985" b="6985"/>
                <wp:wrapNone/>
                <wp:docPr id="3" name="วงรี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86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80" fillcolor="white" stroked="t" o:allowincell="f" style="position:absolute;margin-left:160.2pt;margin-top:22.65pt;width:86.85pt;height:67.8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เชิงวิศวกรรมเกิดจา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3045</wp:posOffset>
                </wp:positionH>
                <wp:positionV relativeFrom="paragraph">
                  <wp:posOffset>230505</wp:posOffset>
                </wp:positionV>
                <wp:extent cx="310515" cy="309880"/>
                <wp:effectExtent l="10160" t="9525" r="10160" b="10160"/>
                <wp:wrapNone/>
                <wp:docPr id="4" name="กากบาท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09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กากบาท 287" fillcolor="white" stroked="t" o:allowincell="f" style="position:absolute;margin-left:118.35pt;margin-top:18.15pt;width:24.4pt;height:24.35pt;mso-wrap-style:none;v-text-anchor:middle" type="_x0000_t1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5510</wp:posOffset>
                </wp:positionH>
                <wp:positionV relativeFrom="paragraph">
                  <wp:posOffset>186690</wp:posOffset>
                </wp:positionV>
                <wp:extent cx="482600" cy="361950"/>
                <wp:effectExtent l="9525" t="23495" r="14605" b="24130"/>
                <wp:wrapNone/>
                <wp:docPr id="5" name="ลูกศรขวาท้ายขีด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61800"/>
                        </a:xfrm>
                        <a:custGeom>
                          <a:avLst/>
                          <a:gdLst>
                            <a:gd name="textAreaLeft" fmla="*/ 42480 w 273600"/>
                            <a:gd name="textAreaRight" fmla="*/ 222480 w 273600"/>
                            <a:gd name="textAreaTop" fmla="*/ 51120 h 205200"/>
                            <a:gd name="textAreaBottom" fmla="*/ 1540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3500" y="5400"/>
                              </a:lnTo>
                              <a:lnTo>
                                <a:pt x="13500" y="0"/>
                              </a:lnTo>
                              <a:lnTo>
                                <a:pt x="21600" y="10800"/>
                              </a:lnTo>
                              <a:lnTo>
                                <a:pt x="13500" y="21600"/>
                              </a:lnTo>
                              <a:lnTo>
                                <a:pt x="135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ลูกศรขวาท้ายขีด 286" fillcolor="white" stroked="t" o:allowincell="f" style="position:absolute;margin-left:271.3pt;margin-top:14.7pt;width:37.95pt;height:28.45pt;mso-wrap-style:none;v-text-anchor:middle" type="_x0000_t9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130</wp:posOffset>
                </wp:positionH>
                <wp:positionV relativeFrom="paragraph">
                  <wp:posOffset>143510</wp:posOffset>
                </wp:positionV>
                <wp:extent cx="1086485" cy="439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34.6pt;mso-wrap-distance-left:9.05pt;mso-wrap-distance-right:9.05pt;mso-wrap-distance-top:0pt;mso-wrap-distance-bottom:0pt;margin-top:11.3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1685</wp:posOffset>
                </wp:positionH>
                <wp:positionV relativeFrom="paragraph">
                  <wp:posOffset>140970</wp:posOffset>
                </wp:positionV>
                <wp:extent cx="1086485" cy="439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คณิต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34.6pt;mso-wrap-distance-left:9.05pt;mso-wrap-distance-right:9.05pt;mso-wrap-distance-top:0pt;mso-wrap-distance-bottom:0pt;margin-top:11.1pt;mso-position-vertical-relative:text;margin-left:1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9435</wp:posOffset>
                </wp:positionH>
                <wp:positionV relativeFrom="paragraph">
                  <wp:posOffset>189230</wp:posOffset>
                </wp:positionV>
                <wp:extent cx="1086485" cy="439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34.6pt;mso-wrap-distance-left:9.05pt;mso-wrap-distance-right:9.05pt;mso-wrap-distance-top:0pt;mso-wrap-distance-bottom:0pt;margin-top:14.9pt;mso-position-vertical-relative:text;margin-left:3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งบอกความแตกต่างของกระบวนการออกแบบทางวิศวกรรมและ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62865</wp:posOffset>
                </wp:positionV>
                <wp:extent cx="2553335" cy="638175"/>
                <wp:effectExtent l="10160" t="10160" r="9525" b="9525"/>
                <wp:wrapNone/>
                <wp:docPr id="9" name="สี่เหลี่ยมผืนผ้ามุมมน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89" fillcolor="white" stroked="t" o:allowincell="f" style="position:absolute;margin-left:15.15pt;margin-top:4.95pt;width:201pt;height:50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59055</wp:posOffset>
                </wp:positionV>
                <wp:extent cx="2553335" cy="638175"/>
                <wp:effectExtent l="10795" t="10795" r="9525" b="9525"/>
                <wp:wrapNone/>
                <wp:docPr id="10" name="สี่เหลี่ยมผืนผ้ามุมมน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88" fillcolor="white" stroked="t" o:allowincell="f" style="position:absolute;margin-left:268.95pt;margin-top:4.65pt;width:201pt;height:50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</wp:posOffset>
                </wp:positionH>
                <wp:positionV relativeFrom="paragraph">
                  <wp:posOffset>62230</wp:posOffset>
                </wp:positionV>
                <wp:extent cx="2312035" cy="638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ระบวนการออกแบบทางวิศว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Engineering Design Process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50.25pt;mso-wrap-distance-left:9.05pt;mso-wrap-distance-right:9.05pt;mso-wrap-distance-top:0pt;mso-wrap-distance-bottom:0pt;margin-top:4.9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ระบวนการออกแบบทางวิศวก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Engineering Design Process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5665</wp:posOffset>
                </wp:positionH>
                <wp:positionV relativeFrom="paragraph">
                  <wp:posOffset>59055</wp:posOffset>
                </wp:positionV>
                <wp:extent cx="2311400" cy="6381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ระบวนการทางวิทยา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Scientific Methods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0.25pt;mso-wrap-distance-left:9.05pt;mso-wrap-distance-right:9.05pt;mso-wrap-distance-top:0pt;mso-wrap-distance-bottom:0pt;margin-top:4.65pt;mso-position-vertical-relative:text;margin-left:2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ระบวนการทางวิทยาศาสตร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Scientific Methods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2530</wp:posOffset>
                </wp:positionH>
                <wp:positionV relativeFrom="paragraph">
                  <wp:posOffset>191770</wp:posOffset>
                </wp:positionV>
                <wp:extent cx="621030" cy="672465"/>
                <wp:effectExtent l="15875" t="6985" r="16510" b="9525"/>
                <wp:wrapNone/>
                <wp:docPr id="13" name="ลูกศรลง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672480"/>
                        </a:xfrm>
                        <a:prstGeom prst="downArrow">
                          <a:avLst>
                            <a:gd name="adj1" fmla="val 50000"/>
                            <a:gd name="adj2" fmla="val 5000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293" fillcolor="white" stroked="t" o:allowincell="f" style="position:absolute;margin-left:93.9pt;margin-top:15.1pt;width:48.85pt;height:52.9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1975</wp:posOffset>
                </wp:positionH>
                <wp:positionV relativeFrom="paragraph">
                  <wp:posOffset>188595</wp:posOffset>
                </wp:positionV>
                <wp:extent cx="621030" cy="671830"/>
                <wp:effectExtent l="15875" t="6350" r="16510" b="10160"/>
                <wp:wrapNone/>
                <wp:docPr id="14" name="ลูกศรลง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67176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92" fillcolor="white" stroked="t" o:allowincell="f" style="position:absolute;margin-left:344.25pt;margin-top:14.85pt;width:48.85pt;height:52.8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125730</wp:posOffset>
                </wp:positionV>
                <wp:extent cx="3182620" cy="1224915"/>
                <wp:effectExtent l="6350" t="7620" r="6985" b="6350"/>
                <wp:wrapNone/>
                <wp:docPr id="15" name="สี่เหลี่ยมผืนผ้ามุมมน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12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95" fillcolor="white" stroked="t" o:allowincell="f" style="position:absolute;margin-left:-6.55pt;margin-top:9.9pt;width:250.55pt;height:96.4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37865</wp:posOffset>
                </wp:positionH>
                <wp:positionV relativeFrom="paragraph">
                  <wp:posOffset>118110</wp:posOffset>
                </wp:positionV>
                <wp:extent cx="3088005" cy="1224915"/>
                <wp:effectExtent l="6985" t="6985" r="6350" b="6350"/>
                <wp:wrapNone/>
                <wp:docPr id="16" name="สี่เหลี่ยมผืนผ้ามุมมน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12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94" fillcolor="white" stroked="t" o:allowincell="f" style="position:absolute;margin-left:254.95pt;margin-top:9.3pt;width:243.1pt;height:96.4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7475</wp:posOffset>
                </wp:positionH>
                <wp:positionV relativeFrom="paragraph">
                  <wp:posOffset>92075</wp:posOffset>
                </wp:positionV>
                <wp:extent cx="3182620" cy="12249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ลักษณะเด่น คือ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มีจุดเริ่มต้นที่ชัดเจน มีสมมติฐานกระบวนการเป็นเส้นตรง มีการศึกษาวิจัย และเป็นไปตามขั้นตอน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96.45pt;mso-wrap-distance-left:9.05pt;mso-wrap-distance-right:9.05pt;mso-wrap-distance-top:0pt;mso-wrap-distance-bottom:0pt;margin-top:7.2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ลักษณะเด่น คือ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มีจุดเริ่มต้นที่ชัดเจน มีสมมติฐานกระบวนการเป็นเส้นตรง มีการศึกษาวิจัย และเป็นไปตามขั้นตอน</w:t>
                      </w:r>
                      <w:r>
                        <w:rPr>
                          <w:rFonts w:ascii="TH Sarabun New" w:hAnsi="TH Sarabun New" w:cs="TH Sarabun New"/>
                          <w:color w:val="FF0000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>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7865</wp:posOffset>
                </wp:positionH>
                <wp:positionV relativeFrom="paragraph">
                  <wp:posOffset>93980</wp:posOffset>
                </wp:positionV>
                <wp:extent cx="2983865" cy="12249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ักษณะเด่น คือ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มีข้อจำกัดที่กำหนดการออกแบบ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ต้องตอบโจทย์ความต้องการของมนุษย์ กระบวนการเป็นการทำซ้ำที่พัฒนาต่อเนื่อง มีการศึกษาวิจ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และเป็นไปตามขั้นตอน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..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96.45pt;mso-wrap-distance-left:9.05pt;mso-wrap-distance-right:9.05pt;mso-wrap-distance-top:0pt;mso-wrap-distance-bottom:0pt;margin-top:7.4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ักษณะเด่น คือ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มีข้อจำกัดที่กำหนดการออกแบบ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ต้องตอบโจทย์ความต้องการของมนุษย์ กระบวนการเป็นการทำซ้ำที่พัฒนาต่อเนื่อง มีการศึกษาวิจ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และเป็นไปตามขั้นตอน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………………………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>..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3190</wp:posOffset>
                </wp:positionH>
                <wp:positionV relativeFrom="paragraph">
                  <wp:posOffset>715645</wp:posOffset>
                </wp:positionV>
                <wp:extent cx="3182620" cy="2139315"/>
                <wp:effectExtent l="6350" t="6985" r="6985" b="6350"/>
                <wp:wrapNone/>
                <wp:docPr id="19" name="สี่เหลี่ยมผืนผ้ามุมมน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213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31" fillcolor="white" stroked="t" o:allowincell="f" style="position:absolute;margin-left:-9.7pt;margin-top:56.35pt;width:250.55pt;height:168.4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49600</wp:posOffset>
                </wp:positionH>
                <wp:positionV relativeFrom="paragraph">
                  <wp:posOffset>712470</wp:posOffset>
                </wp:positionV>
                <wp:extent cx="3182620" cy="2139315"/>
                <wp:effectExtent l="6350" t="6985" r="6985" b="6350"/>
                <wp:wrapNone/>
                <wp:docPr id="20" name="สี่เหลี่ยมผืนผ้ามุมมน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213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30" fillcolor="white" stroked="t" o:allowincell="f" style="position:absolute;margin-left:248pt;margin-top:56.1pt;width:250.55pt;height:168.4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9660</wp:posOffset>
                </wp:positionH>
                <wp:positionV relativeFrom="paragraph">
                  <wp:posOffset>279400</wp:posOffset>
                </wp:positionV>
                <wp:extent cx="767715" cy="793750"/>
                <wp:effectExtent l="16510" t="6350" r="15875" b="10160"/>
                <wp:wrapNone/>
                <wp:docPr id="21" name="ลูกศรลง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793800"/>
                        </a:xfrm>
                        <a:prstGeom prst="downArrow">
                          <a:avLst>
                            <a:gd name="adj1" fmla="val 50000"/>
                            <a:gd name="adj2" fmla="val 5000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25" fillcolor="white" stroked="t" o:allowincell="f" style="position:absolute;margin-left:85.8pt;margin-top:22pt;width:60.4pt;height:62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0540</wp:posOffset>
                </wp:positionH>
                <wp:positionV relativeFrom="paragraph">
                  <wp:posOffset>276225</wp:posOffset>
                </wp:positionV>
                <wp:extent cx="767715" cy="793115"/>
                <wp:effectExtent l="16510" t="6985" r="15875" b="9525"/>
                <wp:wrapNone/>
                <wp:docPr id="22" name="ลูกศรลง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793080"/>
                        </a:xfrm>
                        <a:prstGeom prst="downArrow">
                          <a:avLst>
                            <a:gd name="adj1" fmla="val 50000"/>
                            <a:gd name="adj2" fmla="val 4998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24" fillcolor="white" stroked="t" o:allowincell="f" style="position:absolute;margin-left:340.2pt;margin-top:21.75pt;width:60.4pt;height:62.4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190</wp:posOffset>
                </wp:positionH>
                <wp:positionV relativeFrom="paragraph">
                  <wp:posOffset>812800</wp:posOffset>
                </wp:positionV>
                <wp:extent cx="3182620" cy="21304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มีขั้นตอน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ระบุปัญห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 xml:space="preserve">2.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รวบรวมข้อมูลและแนวคิดที่เกี่ยวข้องกับปัญห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………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 xml:space="preserve">3.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ออกแบบวิธีการแก้ปัญห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 xml:space="preserve">4.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วางแผนและดำเนินการแก้ปัญห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 xml:space="preserve">5.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ทดสอบ ประเมินผล ปรับปรุง แก้ไขวิธี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u w:val="dotted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 xml:space="preserve">6.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นำเสนอวิธีการแก้ปัญหา ผลการแก้ปัญหาหรือ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u w:val="dotted" w:color="000000"/>
                              </w:rPr>
                            </w:pPr>
                            <w:r>
                              <w:rPr>
                                <w:color w:val="FFFFFF"/>
                                <w:u w:val="dotted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167.75pt;mso-wrap-distance-left:9.05pt;mso-wrap-distance-right:9.05pt;mso-wrap-distance-top:0pt;mso-wrap-distance-bottom:0pt;margin-top:64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มีขั้นตอน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ระบุปัญหา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 xml:space="preserve">2.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รวบรวมข้อมูลและแนวคิดที่เกี่ยวข้องกับปัญหา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………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 xml:space="preserve">3.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ออกแบบวิธีการแก้ปัญหา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……………………………………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 xml:space="preserve">4.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วางแผนและดำเนินการแก้ปัญหา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…………………………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 xml:space="preserve">5.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ทดสอบ ประเมินผล ปรับปรุง แก้ไขวิธีการแก้ปัญหา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u w:val="dotted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 xml:space="preserve">6.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นำเสนอวิธีการแก้ปัญหา ผลการแก้ปัญหาหรือชิ้นงาน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u w:val="dotted" w:color="000000"/>
                        </w:rPr>
                      </w:pPr>
                      <w:r>
                        <w:rPr>
                          <w:color w:val="FFFFFF"/>
                          <w:u w:val="dotted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1690</wp:posOffset>
                </wp:positionH>
                <wp:positionV relativeFrom="paragraph">
                  <wp:posOffset>786765</wp:posOffset>
                </wp:positionV>
                <wp:extent cx="2983865" cy="207835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มีขั้นตอน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ตั้งคำถาม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 xml:space="preserve">2.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ศึกษางานวิจัยที่เกี่ยวข้อง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 xml:space="preserve">3.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ตั้งสมมติฐาน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 xml:space="preserve">4.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ทำการทดลอง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 xml:space="preserve">5.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วิเคราะห์ข้อมู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 xml:space="preserve">6.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สรุปผล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 xml:space="preserve">/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รายงานผ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163.65pt;mso-wrap-distance-left:9.05pt;mso-wrap-distance-right:9.05pt;mso-wrap-distance-top:0pt;mso-wrap-distance-bottom:0pt;margin-top:61.95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มีขั้นตอน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ตั้งคำถาม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 xml:space="preserve">2.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ศึกษางานวิจัยที่เกี่ยวข้อง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 xml:space="preserve">3.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ตั้งสมมติฐาน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>.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 xml:space="preserve">4.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ทำการทดลอง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>..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 xml:space="preserve">5.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วิเคราะห์ข้อมูล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 xml:space="preserve">6.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สรุปผล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 xml:space="preserve">/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รายงานผล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………………………………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>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/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331470</wp:posOffset>
                </wp:positionV>
                <wp:extent cx="4597400" cy="1155065"/>
                <wp:effectExtent l="6985" t="6985" r="7620" b="6350"/>
                <wp:wrapNone/>
                <wp:docPr id="25" name="สี่เหลี่ยมผืนผ้ามุมมน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11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33" fillcolor="white" stroked="t" o:allowincell="f" style="position:absolute;margin-left:-1.8pt;margin-top:26.1pt;width:361.95pt;height:90.9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ออกแบบเชิงวิศวกรรม แบ่งออกเป็น  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495</wp:posOffset>
                </wp:positionH>
                <wp:positionV relativeFrom="paragraph">
                  <wp:posOffset>294640</wp:posOffset>
                </wp:positionV>
                <wp:extent cx="4597400" cy="11550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ระบุปัญหาในชีวิตจริงหรือนวัตกรรมที่ต้องกา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ทำความเข้าใจปัญหา วิเคราะห์เงื่อนไขหรือข้อจำกัดของสถานการณ์ปัญหา เพื่อแก้ไขปัญหาภายใต้ข้อกำหนดขอบเขตของปัญห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90.95pt;mso-wrap-distance-left:9.05pt;mso-wrap-distance-right:9.05pt;mso-wrap-distance-top:0pt;mso-wrap-distance-bottom:0pt;margin-top:23.2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ระบุปัญหาในชีวิตจริงหรือนวัตกรรมที่ต้องการ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ทำความเข้าใจปัญหา วิเคราะห์เงื่อนไขหรือข้อจำกัดของสถานการณ์ปัญหา เพื่อแก้ไขปัญหาภายใต้ข้อกำหนดขอบเขตของปัญหา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335915</wp:posOffset>
                </wp:positionV>
                <wp:extent cx="4597400" cy="1155065"/>
                <wp:effectExtent l="6350" t="6985" r="6985" b="6350"/>
                <wp:wrapNone/>
                <wp:docPr id="27" name="สี่เหลี่ยมผืนผ้ามุมมน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11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35" fillcolor="white" stroked="t" o:allowincell="f" style="position:absolute;margin-left:21.75pt;margin-top:26.45pt;width:361.95pt;height:90.9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9495</wp:posOffset>
                </wp:positionH>
                <wp:positionV relativeFrom="paragraph">
                  <wp:posOffset>94615</wp:posOffset>
                </wp:positionV>
                <wp:extent cx="476250" cy="590550"/>
                <wp:effectExtent l="31115" t="12700" r="31750" b="19050"/>
                <wp:wrapNone/>
                <wp:docPr id="28" name="ลูกศรลง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90400"/>
                        </a:xfrm>
                        <a:prstGeom prst="downArrow">
                          <a:avLst>
                            <a:gd name="adj1" fmla="val 50000"/>
                            <a:gd name="adj2" fmla="val 4998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34" fillcolor="black" stroked="t" o:allowincell="f" style="position:absolute;margin-left:281.85pt;margin-top:7.45pt;width:37.45pt;height:46.4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020</wp:posOffset>
                </wp:positionH>
                <wp:positionV relativeFrom="paragraph">
                  <wp:posOffset>306070</wp:posOffset>
                </wp:positionV>
                <wp:extent cx="4597400" cy="11550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 xml:space="preserve">2.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รวบรวมข้อมูลและแนวคิดที่เกี่ยวข้อง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การรวบรวมข้อมูลที่จำเป็น เป็นประโยชน์ หรือข้อมูลที่สนใจ โดยการเก็บรวบรวมข้อมูลมี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3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วิธี ได้แก่ การสังเกตการณ์ การสัมภาษณ์ และการรวบรวมข้อมูลจากเอกสา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90.95pt;mso-wrap-distance-left:9.05pt;mso-wrap-distance-right:9.05pt;mso-wrap-distance-top:0pt;mso-wrap-distance-bottom:0pt;margin-top:24.1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 xml:space="preserve">2.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รวบรวมข้อมูลและแนวคิดที่เกี่ยวข้อง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การรวบรวมข้อมูลที่จำเป็น เป็นประโยชน์ หรือข้อมูลที่สนใจ โดยการเก็บรวบรวมข้อมูลมี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>3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วิธี ได้แก่ การสังเกตการณ์ การสัมภาษณ์ และการรวบรวมข้อมูลจากเอกสาร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3885</wp:posOffset>
                </wp:positionH>
                <wp:positionV relativeFrom="paragraph">
                  <wp:posOffset>340360</wp:posOffset>
                </wp:positionV>
                <wp:extent cx="4597400" cy="1155065"/>
                <wp:effectExtent l="6350" t="6985" r="6985" b="6350"/>
                <wp:wrapNone/>
                <wp:docPr id="30" name="สี่เหลี่ยมผืนผ้ามุมมน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11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38" fillcolor="white" stroked="t" o:allowincell="f" style="position:absolute;margin-left:47.55pt;margin-top:26.8pt;width:361.95pt;height:90.9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1755</wp:posOffset>
                </wp:positionH>
                <wp:positionV relativeFrom="paragraph">
                  <wp:posOffset>106680</wp:posOffset>
                </wp:positionV>
                <wp:extent cx="476250" cy="590550"/>
                <wp:effectExtent l="31115" t="12700" r="31750" b="19050"/>
                <wp:wrapNone/>
                <wp:docPr id="31" name="ลูกศรลง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90400"/>
                        </a:xfrm>
                        <a:prstGeom prst="downArrow">
                          <a:avLst>
                            <a:gd name="adj1" fmla="val 50000"/>
                            <a:gd name="adj2" fmla="val 4998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40" fillcolor="black" stroked="t" o:allowincell="f" style="position:absolute;margin-left:305.65pt;margin-top:8.4pt;width:37.45pt;height:46.4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</wp:posOffset>
                </wp:positionH>
                <wp:positionV relativeFrom="paragraph">
                  <wp:posOffset>325120</wp:posOffset>
                </wp:positionV>
                <wp:extent cx="4597400" cy="117284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 xml:space="preserve">3.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ออกแบบวิธีการแก้ปัญห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ประยุกต์ใช้ข้อมูลเพื่อออกแบบชิ้นงานหรือวิธีการแก้ปัญหา โดยคำนึงถึงทรัพยากรข้อจำกัดและเงื่อนไขตามสถานการณ์ที่กำหนด ช่วยสื่อสารแนวคิดของการแก้ปัญหาให้ผู้อื่นเข้าใจโดยผ่านวิธีการต่างๆ เช่น ภาพร่าง ผังงาน ภาพฉาย การอธิบาย 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92.35pt;mso-wrap-distance-left:9.05pt;mso-wrap-distance-right:9.05pt;mso-wrap-distance-top:0pt;mso-wrap-distance-bottom:0pt;margin-top:25.6pt;mso-position-vertical-relative:text;margin-left: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 xml:space="preserve">3.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ออกแบบวิธีการแก้ปัญหา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ประยุกต์ใช้ข้อมูลเพื่อออกแบบชิ้นงานหรือวิธีการแก้ปัญหา โดยคำนึงถึงทรัพยากรข้อจำกัดและเงื่อนไขตามสถานการณ์ที่กำหนด ช่วยสื่อสารแนวคิดของการแก้ปัญหาให้ผู้อื่นเข้าใจโดยผ่านวิธีการต่างๆ เช่น ภาพร่าง ผังงาน ภาพฉาย การอธิบาย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22655</wp:posOffset>
                </wp:positionH>
                <wp:positionV relativeFrom="paragraph">
                  <wp:posOffset>351155</wp:posOffset>
                </wp:positionV>
                <wp:extent cx="4597400" cy="1155065"/>
                <wp:effectExtent l="6350" t="6985" r="6985" b="6350"/>
                <wp:wrapNone/>
                <wp:docPr id="33" name="สี่เหลี่ยมผืนผ้ามุมมน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11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41" fillcolor="white" stroked="t" o:allowincell="f" style="position:absolute;margin-left:72.65pt;margin-top:27.65pt;width:361.95pt;height:90.9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07510</wp:posOffset>
                </wp:positionH>
                <wp:positionV relativeFrom="paragraph">
                  <wp:posOffset>120015</wp:posOffset>
                </wp:positionV>
                <wp:extent cx="476250" cy="590550"/>
                <wp:effectExtent l="31115" t="12700" r="31750" b="19050"/>
                <wp:wrapNone/>
                <wp:docPr id="34" name="ลูกศรลง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90400"/>
                        </a:xfrm>
                        <a:prstGeom prst="downArrow">
                          <a:avLst>
                            <a:gd name="adj1" fmla="val 50000"/>
                            <a:gd name="adj2" fmla="val 4998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37" fillcolor="black" stroked="t" o:allowincell="f" style="position:absolute;margin-left:331.3pt;margin-top:9.45pt;width:37.45pt;height:46.4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4560</wp:posOffset>
                </wp:positionH>
                <wp:positionV relativeFrom="paragraph">
                  <wp:posOffset>341630</wp:posOffset>
                </wp:positionV>
                <wp:extent cx="4597400" cy="117284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 xml:space="preserve">4.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วางแผนและดำเนินการแก้ปัญห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กำหนดลำดับขั้นตอนของการสร้างชิ้นงานหรือวิธีการ แล้วลงมือสร้างงานหรือพัฒนาวิธีการเพื่อใช้ในการแก้ปัญหาตามเป้าหมายและระยะเวลาที่กำหนด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FF0000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FF0000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0000"/>
                                <w:sz w:val="32"/>
                                <w:szCs w:val="32"/>
                                <w:u w:val="dotted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92.35pt;mso-wrap-distance-left:9.05pt;mso-wrap-distance-right:9.05pt;mso-wrap-distance-top:0pt;mso-wrap-distance-bottom:0pt;margin-top:26.9pt;mso-position-vertical-relative:text;margin-left: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 xml:space="preserve">4.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วางแผนและดำเนินการแก้ปัญหา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กำหนดลำดับขั้นตอนของการสร้างชิ้นงานหรือวิธีการ แล้วลงมือสร้างงานหรือพัฒนาวิธีการเพื่อใช้ในการแก้ปัญหาตามเป้าหมายและระยะเวลาที่กำหนด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FF0000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>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FF0000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0000"/>
                          <w:sz w:val="32"/>
                          <w:szCs w:val="32"/>
                          <w:u w:val="dotted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50315</wp:posOffset>
                </wp:positionH>
                <wp:positionV relativeFrom="paragraph">
                  <wp:posOffset>346710</wp:posOffset>
                </wp:positionV>
                <wp:extent cx="4597400" cy="1155065"/>
                <wp:effectExtent l="6350" t="6985" r="6985" b="6350"/>
                <wp:wrapNone/>
                <wp:docPr id="36" name="สี่เหลี่ยมผืนผ้ามุมมน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11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48" fillcolor="white" stroked="t" o:allowincell="f" style="position:absolute;margin-left:98.45pt;margin-top:27.3pt;width:361.95pt;height:90.9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4055</wp:posOffset>
                </wp:positionH>
                <wp:positionV relativeFrom="paragraph">
                  <wp:posOffset>150495</wp:posOffset>
                </wp:positionV>
                <wp:extent cx="476250" cy="590550"/>
                <wp:effectExtent l="31115" t="13335" r="31750" b="19050"/>
                <wp:wrapNone/>
                <wp:docPr id="37" name="ลูกศรลง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90400"/>
                        </a:xfrm>
                        <a:prstGeom prst="downArrow">
                          <a:avLst>
                            <a:gd name="adj1" fmla="val 50000"/>
                            <a:gd name="adj2" fmla="val 4998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47" fillcolor="black" stroked="t" o:allowincell="f" style="position:absolute;margin-left:354.65pt;margin-top:11.85pt;width:37.45pt;height:46.4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2855</wp:posOffset>
                </wp:positionH>
                <wp:positionV relativeFrom="paragraph">
                  <wp:posOffset>322580</wp:posOffset>
                </wp:positionV>
                <wp:extent cx="4597400" cy="112966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 xml:space="preserve">5.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ทดสอบ ประเมินผล และปรับปรุง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การทดสอบและประเมินการใช้งานของชิ้นงานหรือวิธีการ โดยผลที่ได้อาจนำมาใช้ในการปรับปรุงและพัฒนาให้มีประสิทธิภาพในการแก้ปัญหาได้อย่างเหมาะสม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88.95pt;mso-wrap-distance-left:9.05pt;mso-wrap-distance-right:9.05pt;mso-wrap-distance-top:0pt;mso-wrap-distance-bottom:0pt;margin-top:25.4pt;mso-position-vertical-relative:text;margin-left: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 xml:space="preserve">5.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ทดสอบ ประเมินผล และปรับปรุง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การทดสอบและประเมินการใช้งานของชิ้นงานหรือวิธีการ โดยผลที่ได้อาจนำมาใช้ในการปรับปรุงและพัฒนาให้มีประสิทธิภาพในการแก้ปัญหาได้อย่างเหมาะสม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77645</wp:posOffset>
                </wp:positionH>
                <wp:positionV relativeFrom="paragraph">
                  <wp:posOffset>354965</wp:posOffset>
                </wp:positionV>
                <wp:extent cx="4597400" cy="1483995"/>
                <wp:effectExtent l="6350" t="6985" r="6985" b="6350"/>
                <wp:wrapNone/>
                <wp:docPr id="39" name="สี่เหลี่ยมผืนผ้ามุมมน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148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51" fillcolor="white" stroked="t" o:allowincell="f" style="position:absolute;margin-left:116.35pt;margin-top:27.95pt;width:361.95pt;height:116.8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76190</wp:posOffset>
                </wp:positionH>
                <wp:positionV relativeFrom="paragraph">
                  <wp:posOffset>128905</wp:posOffset>
                </wp:positionV>
                <wp:extent cx="476250" cy="590550"/>
                <wp:effectExtent l="31115" t="12700" r="31750" b="19050"/>
                <wp:wrapNone/>
                <wp:docPr id="40" name="ลูกศรลง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90400"/>
                        </a:xfrm>
                        <a:prstGeom prst="downArrow">
                          <a:avLst>
                            <a:gd name="adj1" fmla="val 50000"/>
                            <a:gd name="adj2" fmla="val 4998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50" fillcolor="black" stroked="t" o:allowincell="f" style="position:absolute;margin-left:399.7pt;margin-top:10.15pt;width:37.45pt;height:46.4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5590</wp:posOffset>
                </wp:positionH>
                <wp:positionV relativeFrom="paragraph">
                  <wp:posOffset>349250</wp:posOffset>
                </wp:positionV>
                <wp:extent cx="4597400" cy="147510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 xml:space="preserve">6.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นำเสนอวิธีการแก้ปัญหา ผลการแก้ปัญหา หรือผลการพัฒนานวัต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ควรนำเสนอวิธีการอย่างเป็นขั้นตอน ตั้งแต่สถานการณ์ปัญหา การระบุปัญหา การรวบรวมข้อมูล การออกแบบ การวางแผน การปฏิบัติงานเพื่อแก้ปัญหา การทดสอบ ผลการประเมิน การปรับปรุง สิ่งสำคัญจะต้องลงข้อสรุปให้เห็นชัดเจนว่าวิทยาศาสตใ คณิตศาสตร์ และเทคโนโลยี นำไปใช้ในการแก้ปัญหาในชีวิตได้จริ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16.15pt;mso-wrap-distance-left:9.05pt;mso-wrap-distance-right:9.05pt;mso-wrap-distance-top:0pt;mso-wrap-distance-bottom:0pt;margin-top:27.5pt;mso-position-vertical-relative:text;margin-left:1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 xml:space="preserve">6.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นำเสนอวิธีการแก้ปัญหา ผลการแก้ปัญหา หรือผลการพัฒนานวัต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ควรนำเสนอวิธีการอย่างเป็นขั้นตอน ตั้งแต่สถานการณ์ปัญหา การระบุปัญหา การรวบรวมข้อมูล การออกแบบ การวางแผน การปฏิบัติงานเพื่อแก้ปัญหา การทดสอบ ผลการประเมิน การปรับปรุง สิ่งสำคัญจะต้องลงข้อสรุปให้เห็นชัดเจนว่าวิทยาศาสตใ คณิตศาสตร์ และเทคโนโลยี นำไปใช้ในการแก้ปัญหาในชีวิตได้จริ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…………………………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UPC-Angsan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6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UPC-Angsana;Times New Roman" w:hAnsi="UPC-Angsana;Times New Roman" w:cs="UPC-Angsana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3:54:00Z</dcterms:created>
  <dc:creator>Panyanan</dc:creator>
  <dc:description/>
  <dc:language>en-US</dc:language>
  <cp:lastModifiedBy>Windows User</cp:lastModifiedBy>
  <cp:lastPrinted>2016-05-30T16:19:00Z</cp:lastPrinted>
  <dcterms:modified xsi:type="dcterms:W3CDTF">2018-11-24T03:54:00Z</dcterms:modified>
  <cp:revision>2</cp:revision>
  <dc:subject/>
  <dc:title/>
</cp:coreProperties>
</file>