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ใบงานที่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1.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before="12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 ผลกระทบจาก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0</wp:posOffset>
                </wp:positionH>
                <wp:positionV relativeFrom="paragraph">
                  <wp:posOffset>52070</wp:posOffset>
                </wp:positionV>
                <wp:extent cx="7806690" cy="54610"/>
                <wp:effectExtent l="5080" t="5080" r="5080" b="5080"/>
                <wp:wrapNone/>
                <wp:docPr id="1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6600" cy="54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gray" stroked="t" o:allowincell="f" style="position:absolute;margin-left:547pt;margin-top:4.1pt;width:614.65pt;height:4.2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ว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before="0" w:after="12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ติมข้อความหรือความหมายของคำลง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before="0" w:after="12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ติมข้อความหรือความหมายของคำลง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color w:val="FFFFFF"/>
          <w:sz w:val="32"/>
          <w:szCs w:val="32"/>
          <w:u w:val="dotted" w:color="000000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ทางเทคโนโลยี </w:t>
      </w:r>
      <w:r>
        <w:rPr>
          <w:rFonts w:eastAsia="Calibri" w:cs="TH SarabunPSK" w:ascii="TH SarabunPSK" w:hAnsi="TH SarabunPSK"/>
          <w:sz w:val="32"/>
          <w:szCs w:val="32"/>
        </w:rPr>
        <w:t xml:space="preserve">(Technological system) </w:t>
      </w:r>
      <w:r>
        <w:rPr>
          <w:rFonts w:ascii="TH SarabunPSK" w:hAnsi="TH SarabunPSK" w:eastAsia="Calibri" w:cs="TH SarabunPSK"/>
          <w:color w:val="FFFFFF"/>
          <w:sz w:val="32"/>
          <w:sz w:val="32"/>
          <w:szCs w:val="32"/>
          <w:u w:val="dotted" w:color="000000"/>
        </w:rPr>
        <w:t>หมายถึง ระบบที่มนุษย์สร้างขึ้นมาเพื่อแก้ปัญหาหร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color w:val="FFFFFF"/>
          <w:sz w:val="32"/>
          <w:szCs w:val="32"/>
          <w:u w:val="dotted" w:color="000000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FFFFFF"/>
          <w:sz w:val="32"/>
          <w:szCs w:val="32"/>
          <w:u w:val="dotted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01600</wp:posOffset>
                </wp:positionV>
                <wp:extent cx="1625600" cy="1038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38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ตัวป้อ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Input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คือ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ความต้องการของมนุษย์เกี่ยวกับ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ความจำเป็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หรือ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81.8pt;mso-wrap-distance-left:9.05pt;mso-wrap-distance-right:9.05pt;mso-wrap-distance-top:0pt;mso-wrap-distance-bottom:0pt;margin-top:8pt;mso-position-vertical-relative:text;margin-left:-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ตัวป้อน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Input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คือ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ความต้องการของมนุษย์เกี่ยวกับ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ความจำเป็น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หรือ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3420</wp:posOffset>
                </wp:positionH>
                <wp:positionV relativeFrom="paragraph">
                  <wp:posOffset>85090</wp:posOffset>
                </wp:positionV>
                <wp:extent cx="217805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3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Process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คือ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ขั้นตอนการแก้ปัญห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เป็นการดำเนินการที่ทำให้เกิดการเปลี่ยนเป็นผลผลิตหรือผลลัพธ์ตาม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5pt;height:104.25pt;mso-wrap-distance-left:9.05pt;mso-wrap-distance-right:9.05pt;mso-wrap-distance-top:0pt;mso-wrap-distance-bottom:0pt;margin-top:6.7pt;mso-position-vertical-relative:text;margin-left:15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Process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คือ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ขั้นตอนการแก้ปัญหา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เป็นการดำเนินการที่ทำให้เกิดการเปลี่ยนเป็นผลผลิตหรือผลลัพธ์ตาม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7405</wp:posOffset>
                </wp:positionH>
                <wp:positionV relativeFrom="paragraph">
                  <wp:posOffset>84455</wp:posOffset>
                </wp:positionV>
                <wp:extent cx="1607820" cy="111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116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Output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คือ ผลิตภัณฑ์ หรือวิธีการทำงา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สิ่งของเครื่องใช้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6pt;height:87.9pt;mso-wrap-distance-left:9.05pt;mso-wrap-distance-right:9.05pt;mso-wrap-distance-top:0pt;mso-wrap-distance-bottom:0pt;margin-top:6.65pt;mso-position-vertical-relative:text;margin-left:36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ผลผลิต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Output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คือ ผลิตภัณฑ์ หรือวิธีการทำงาน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สิ่งของเครื่องใช้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0</wp:posOffset>
                </wp:positionH>
                <wp:positionV relativeFrom="paragraph">
                  <wp:posOffset>7620</wp:posOffset>
                </wp:positionV>
                <wp:extent cx="370840" cy="284480"/>
                <wp:effectExtent l="9525" t="23495" r="14605" b="24130"/>
                <wp:wrapNone/>
                <wp:docPr id="5" name="ลูกศรขว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8440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52" fillcolor="white" stroked="t" o:allowincell="f" style="position:absolute;margin-left:122.5pt;margin-top:0.6pt;width:29.15pt;height:22.3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8780</wp:posOffset>
                </wp:positionH>
                <wp:positionV relativeFrom="paragraph">
                  <wp:posOffset>20955</wp:posOffset>
                </wp:positionV>
                <wp:extent cx="370840" cy="284480"/>
                <wp:effectExtent l="9525" t="23495" r="14605" b="24130"/>
                <wp:wrapNone/>
                <wp:docPr id="6" name="ลูกศรขว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8440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51" fillcolor="white" stroked="t" o:allowincell="f" style="position:absolute;margin-left:331.4pt;margin-top:1.65pt;width:29.15pt;height:22.3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03190</wp:posOffset>
                </wp:positionH>
                <wp:positionV relativeFrom="paragraph">
                  <wp:posOffset>251460</wp:posOffset>
                </wp:positionV>
                <wp:extent cx="681355" cy="594995"/>
                <wp:effectExtent l="10160" t="10160" r="9525" b="9525"/>
                <wp:wrapNone/>
                <wp:docPr id="7" name="ลูกศรโค้งขึ้น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148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615" h="595100">
                              <a:moveTo>
                                <a:pt x="0" y="446325"/>
                              </a:moveTo>
                              <a:lnTo>
                                <a:pt x="458453" y="446325"/>
                              </a:lnTo>
                              <a:lnTo>
                                <a:pt x="458453" y="148775"/>
                              </a:lnTo>
                              <a:lnTo>
                                <a:pt x="384065" y="148775"/>
                              </a:lnTo>
                              <a:lnTo>
                                <a:pt x="532840" y="0"/>
                              </a:lnTo>
                              <a:lnTo>
                                <a:pt x="681615" y="148775"/>
                              </a:lnTo>
                              <a:lnTo>
                                <a:pt x="607228" y="148775"/>
                              </a:lnTo>
                              <a:lnTo>
                                <a:pt x="607228" y="595100"/>
                              </a:lnTo>
                              <a:lnTo>
                                <a:pt x="0" y="595100"/>
                              </a:lnTo>
                              <a:lnTo>
                                <a:pt x="0" y="446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ขึ้น 54" coordsize="681615,595100" path="m0,446325l458453,446325l458453,148775l384065,148775l532840,0l681615,148775l607228,148775l607228,595100l0,595100l0,446325xe" fillcolor="white" stroked="t" o:allowincell="f" style="position:absolute;margin-left:409.75pt;margin-top:19.8pt;width:53.6pt;height:46.8pt;flip:x;mso-wrap-style:none;v-text-anchor:middle;rotation:90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6050</wp:posOffset>
                </wp:positionH>
                <wp:positionV relativeFrom="paragraph">
                  <wp:posOffset>212725</wp:posOffset>
                </wp:positionV>
                <wp:extent cx="681355" cy="594995"/>
                <wp:effectExtent l="10160" t="10160" r="9525" b="9525"/>
                <wp:wrapNone/>
                <wp:docPr id="8" name="ลูกศรโค้งขึ้น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48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55" h="594995">
                              <a:moveTo>
                                <a:pt x="0" y="446246"/>
                              </a:moveTo>
                              <a:lnTo>
                                <a:pt x="458232" y="446246"/>
                              </a:lnTo>
                              <a:lnTo>
                                <a:pt x="458232" y="148749"/>
                              </a:lnTo>
                              <a:lnTo>
                                <a:pt x="383858" y="148749"/>
                              </a:lnTo>
                              <a:lnTo>
                                <a:pt x="532606" y="0"/>
                              </a:lnTo>
                              <a:lnTo>
                                <a:pt x="681355" y="148749"/>
                              </a:lnTo>
                              <a:lnTo>
                                <a:pt x="606981" y="148749"/>
                              </a:lnTo>
                              <a:lnTo>
                                <a:pt x="606981" y="594995"/>
                              </a:lnTo>
                              <a:lnTo>
                                <a:pt x="0" y="594995"/>
                              </a:lnTo>
                              <a:lnTo>
                                <a:pt x="0" y="446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ขึ้น 53" coordsize="681355,594995" path="m0,446246l458232,446246l458232,148749l383858,148749l532606,0l681355,148749l606981,148749l606981,594995l0,594995l0,446246xe" fillcolor="white" stroked="t" o:allowincell="f" style="position:absolute;margin-left:11.5pt;margin-top:16.75pt;width:53.6pt;height:46.8pt;flip:x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520</wp:posOffset>
                </wp:positionH>
                <wp:positionV relativeFrom="paragraph">
                  <wp:posOffset>154940</wp:posOffset>
                </wp:positionV>
                <wp:extent cx="4334510" cy="745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45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มูลย้อนกลับ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Feedback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คือ ข้อมูลที่ใช้ป้อนกลับเข้าไปในระบบเพื่อปรับปรุงการทำงานของระบบได้ตามวัตถุประสงค์ได้ดียิ่งขึ้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3pt;height:58.7pt;mso-wrap-distance-left:9.05pt;mso-wrap-distance-right:9.05pt;mso-wrap-distance-top:0pt;mso-wrap-distance-bottom:0pt;margin-top:12.2pt;mso-position-vertical-relative:text;margin-left:67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มูลย้อนกลับ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Feedback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คือ ข้อมูลที่ใช้ป้อนกลับเข้าไปในระบบเพื่อปรับปรุงการทำงานของระบบได้ตามวัตถุประสงค์ได้ดียิ่งขึ้น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……………………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dotted" w:color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งบอกข้อแตกต่างของระบบเปิดกับระบบป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885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69"/>
      </w:tblGrid>
      <w:tr>
        <w:trPr/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บบเปิด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Open – Loop System)</w:t>
            </w:r>
          </w:p>
        </w:tc>
        <w:tc>
          <w:tcPr>
            <w:tcW w:w="466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ind w:left="175" w:hanging="142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บบปิด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Close – Loop System)</w:t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pacing w:lineRule="auto" w:line="240" w:before="0" w:after="0"/>
              <w:ind w:left="720" w:hanging="68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.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pacing w:lineRule="auto" w:line="240" w:before="0" w:after="0"/>
              <w:ind w:left="720" w:hanging="68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.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pacing w:lineRule="auto" w:line="240" w:before="0" w:after="0"/>
              <w:ind w:left="720" w:hanging="68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.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pacing w:lineRule="auto" w:line="240" w:before="0" w:after="0"/>
              <w:ind w:left="720" w:hanging="68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.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20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pacing w:lineRule="auto" w:line="240" w:before="0" w:after="0"/>
              <w:ind w:left="720" w:hanging="68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.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pacing w:lineRule="auto" w:line="240" w:before="0" w:after="0"/>
              <w:ind w:left="720" w:hanging="68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.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pacing w:lineRule="auto" w:line="240" w:before="0" w:after="0"/>
              <w:ind w:left="720" w:hanging="68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.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pacing w:lineRule="auto" w:line="240" w:before="0" w:after="0"/>
              <w:ind w:left="720" w:hanging="68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.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pacing w:lineRule="auto" w:line="240" w:before="0" w:after="0"/>
              <w:ind w:left="720" w:hanging="68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  <w:tab w:val="left" w:pos="5670" w:leader="none"/>
                <w:tab w:val="left" w:pos="6096" w:leader="none"/>
              </w:tabs>
              <w:spacing w:before="0" w:after="200"/>
              <w:ind w:left="175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ื่องจากปัจจุบัน การขายของออนไลน์เป็นที่นิยม จนทำให้เกิดแอพพลิเคชั่น </w:t>
      </w:r>
      <w:r>
        <w:rPr>
          <w:rFonts w:eastAsia="Calibri" w:cs="TH SarabunPSK" w:ascii="TH SarabunPSK" w:hAnsi="TH SarabunPSK"/>
          <w:sz w:val="32"/>
          <w:szCs w:val="32"/>
        </w:rPr>
        <w:t xml:space="preserve">(Applic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การขายมากมาย เช่น </w:t>
      </w:r>
      <w:r>
        <w:rPr>
          <w:rFonts w:eastAsia="Calibri" w:cs="TH SarabunPSK" w:ascii="TH SarabunPSK" w:hAnsi="TH SarabunPSK"/>
          <w:sz w:val="32"/>
          <w:szCs w:val="32"/>
        </w:rPr>
        <w:t xml:space="preserve">Shopee Lazad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 จงอธิบายทั้งประโยชน์และผลกระทบจากการใช้เทคโนโลยี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ประโยชน์และผลกระทบจาก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9580</wp:posOffset>
                </wp:positionH>
                <wp:positionV relativeFrom="paragraph">
                  <wp:posOffset>240030</wp:posOffset>
                </wp:positionV>
                <wp:extent cx="3187065" cy="866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86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68.2pt;mso-wrap-distance-left:9.05pt;mso-wrap-distance-right:9.05pt;mso-wrap-distance-top:0pt;mso-wrap-distance-bottom:0pt;margin-top:18.9pt;mso-position-vertical-relative:text;margin-left:2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8980</wp:posOffset>
                </wp:positionH>
                <wp:positionV relativeFrom="paragraph">
                  <wp:posOffset>164465</wp:posOffset>
                </wp:positionV>
                <wp:extent cx="1186815" cy="810260"/>
                <wp:effectExtent l="7620" t="16510" r="6350" b="8890"/>
                <wp:wrapNone/>
                <wp:docPr id="11" name="เครื่องหมายบั้ง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6920" cy="810360"/>
                        </a:xfrm>
                        <a:custGeom>
                          <a:avLst/>
                          <a:gdLst>
                            <a:gd name="textAreaLeft" fmla="*/ 0 w 672840"/>
                            <a:gd name="textAreaRight" fmla="*/ 672840 w 672840"/>
                            <a:gd name="textAreaTop" fmla="*/ 0 h 459360"/>
                            <a:gd name="textAreaBottom" fmla="*/ 45972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227" y="0"/>
                              </a:lnTo>
                              <a:lnTo>
                                <a:pt x="21600" y="10800"/>
                              </a:lnTo>
                              <a:lnTo>
                                <a:pt x="14227" y="21600"/>
                              </a:lnTo>
                              <a:lnTo>
                                <a:pt x="0" y="21600"/>
                              </a:lnTo>
                              <a:lnTo>
                                <a:pt x="737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เครื่องหมายบั้ง 261" fillcolor="white" stroked="t" o:allowincell="f" style="position:absolute;margin-left:157.4pt;margin-top:12.9pt;width:93.4pt;height:63.75pt;mso-wrap-style:none;v-text-anchor:middle;rotation:90" type="_x0000_t5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3680</wp:posOffset>
                </wp:positionH>
                <wp:positionV relativeFrom="paragraph">
                  <wp:posOffset>172085</wp:posOffset>
                </wp:positionV>
                <wp:extent cx="680720" cy="387985"/>
                <wp:effectExtent l="5080" t="0" r="0" b="8890"/>
                <wp:wrapNone/>
                <wp:docPr id="12" name="ลูกศรเชื่อมต่อแบบตรง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112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63" stroked="t" o:allowincell="f" style="position:absolute;margin-left:118.4pt;margin-top:13.55pt;width:53.6pt;height:30.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3765</wp:posOffset>
                </wp:positionH>
                <wp:positionV relativeFrom="paragraph">
                  <wp:posOffset>99695</wp:posOffset>
                </wp:positionV>
                <wp:extent cx="982980" cy="3448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15pt;mso-wrap-distance-left:9.05pt;mso-wrap-distance-right:9.05pt;mso-wrap-distance-top:0pt;mso-wrap-distance-bottom:0pt;margin-top:7.8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3970</wp:posOffset>
                </wp:positionV>
                <wp:extent cx="1509395" cy="1216025"/>
                <wp:effectExtent l="10160" t="10795" r="9525" b="9525"/>
                <wp:wrapNone/>
                <wp:docPr id="14" name="วงรี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2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64" fillcolor="white" stroked="t" o:allowincell="f" style="position:absolute;margin-left:10.35pt;margin-top:1.1pt;width:118.8pt;height:95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53975</wp:posOffset>
                </wp:positionV>
                <wp:extent cx="1906270" cy="9664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32"/>
                              </w:rPr>
                              <w:t>ด้านมนุษย์และ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76.1pt;mso-wrap-distance-left:9.05pt;mso-wrap-distance-right:9.05pt;mso-wrap-distance-top:0pt;mso-wrap-distance-bottom:0pt;margin-top:4.2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32"/>
                        </w:rPr>
                        <w:t>ด้านมนุษย์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8980</wp:posOffset>
                </wp:positionH>
                <wp:positionV relativeFrom="paragraph">
                  <wp:posOffset>256540</wp:posOffset>
                </wp:positionV>
                <wp:extent cx="1186815" cy="810260"/>
                <wp:effectExtent l="7620" t="16510" r="6350" b="8890"/>
                <wp:wrapNone/>
                <wp:docPr id="16" name="เครื่องหมายบั้ง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6920" cy="810360"/>
                        </a:xfrm>
                        <a:custGeom>
                          <a:avLst/>
                          <a:gdLst>
                            <a:gd name="textAreaLeft" fmla="*/ 0 w 672840"/>
                            <a:gd name="textAreaRight" fmla="*/ 672840 w 672840"/>
                            <a:gd name="textAreaTop" fmla="*/ 0 h 459360"/>
                            <a:gd name="textAreaBottom" fmla="*/ 45972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227" y="0"/>
                              </a:lnTo>
                              <a:lnTo>
                                <a:pt x="21600" y="10800"/>
                              </a:lnTo>
                              <a:lnTo>
                                <a:pt x="14227" y="21600"/>
                              </a:lnTo>
                              <a:lnTo>
                                <a:pt x="0" y="21600"/>
                              </a:lnTo>
                              <a:lnTo>
                                <a:pt x="737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ครื่องหมายบั้ง 266" fillcolor="white" stroked="t" o:allowincell="f" style="position:absolute;margin-left:157.4pt;margin-top:20.15pt;width:93.4pt;height:63.75pt;mso-wrap-style:none;v-text-anchor:middle;rotation:90" type="_x0000_t5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6405</wp:posOffset>
                </wp:positionH>
                <wp:positionV relativeFrom="paragraph">
                  <wp:posOffset>58420</wp:posOffset>
                </wp:positionV>
                <wp:extent cx="3187065" cy="866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86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68.2pt;mso-wrap-distance-left:9.05pt;mso-wrap-distance-right:9.05pt;mso-wrap-distance-top:0pt;mso-wrap-distance-bottom:0pt;margin-top:4.6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8605</wp:posOffset>
                </wp:positionH>
                <wp:positionV relativeFrom="paragraph">
                  <wp:posOffset>91440</wp:posOffset>
                </wp:positionV>
                <wp:extent cx="646430" cy="328295"/>
                <wp:effectExtent l="4445" t="8890" r="0" b="4445"/>
                <wp:wrapNone/>
                <wp:docPr id="18" name="ลูกศรเชื่อมต่อแบบตรง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92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0" stroked="t" o:allowincell="f" style="position:absolute;margin-left:121.15pt;margin-top:7.2pt;width:50.9pt;height:25.8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9480</wp:posOffset>
                </wp:positionH>
                <wp:positionV relativeFrom="paragraph">
                  <wp:posOffset>204470</wp:posOffset>
                </wp:positionV>
                <wp:extent cx="982980" cy="3448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15pt;mso-wrap-distance-left:9.05pt;mso-wrap-distance-right:9.05pt;mso-wrap-distance-top:0pt;mso-wrap-distance-bottom:0pt;margin-top:16.1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6405</wp:posOffset>
                </wp:positionH>
                <wp:positionV relativeFrom="paragraph">
                  <wp:posOffset>132715</wp:posOffset>
                </wp:positionV>
                <wp:extent cx="3187065" cy="8661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86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68.2pt;mso-wrap-distance-left:9.05pt;mso-wrap-distance-right:9.05pt;mso-wrap-distance-top:0pt;mso-wrap-distance-bottom:0pt;margin-top:10.4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8980</wp:posOffset>
                </wp:positionH>
                <wp:positionV relativeFrom="paragraph">
                  <wp:posOffset>59055</wp:posOffset>
                </wp:positionV>
                <wp:extent cx="1186815" cy="810260"/>
                <wp:effectExtent l="7620" t="16510" r="6350" b="8890"/>
                <wp:wrapNone/>
                <wp:docPr id="21" name="เครื่องหมายบั้ง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6920" cy="810360"/>
                        </a:xfrm>
                        <a:custGeom>
                          <a:avLst/>
                          <a:gdLst>
                            <a:gd name="textAreaLeft" fmla="*/ 0 w 672840"/>
                            <a:gd name="textAreaRight" fmla="*/ 672840 w 672840"/>
                            <a:gd name="textAreaTop" fmla="*/ 0 h 459360"/>
                            <a:gd name="textAreaBottom" fmla="*/ 45972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227" y="0"/>
                              </a:lnTo>
                              <a:lnTo>
                                <a:pt x="21600" y="10800"/>
                              </a:lnTo>
                              <a:lnTo>
                                <a:pt x="14227" y="21600"/>
                              </a:lnTo>
                              <a:lnTo>
                                <a:pt x="0" y="21600"/>
                              </a:lnTo>
                              <a:lnTo>
                                <a:pt x="737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ครื่องหมายบั้ง 273" fillcolor="white" stroked="t" o:allowincell="f" style="position:absolute;margin-left:157.4pt;margin-top:4.6pt;width:93.4pt;height:63.75pt;mso-wrap-style:none;v-text-anchor:middle;rotation:90" type="_x0000_t5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9480</wp:posOffset>
                </wp:positionH>
                <wp:positionV relativeFrom="paragraph">
                  <wp:posOffset>261620</wp:posOffset>
                </wp:positionV>
                <wp:extent cx="982980" cy="3448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15pt;mso-wrap-distance-left:9.05pt;mso-wrap-distance-right:9.05pt;mso-wrap-distance-top:0pt;mso-wrap-distance-bottom:0pt;margin-top:20.6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106680</wp:posOffset>
                </wp:positionV>
                <wp:extent cx="1509395" cy="1216025"/>
                <wp:effectExtent l="10160" t="10160" r="9525" b="9525"/>
                <wp:wrapNone/>
                <wp:docPr id="23" name="วงรี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2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75" fillcolor="white" stroked="t" o:allowincell="f" style="position:absolute;margin-left:10.1pt;margin-top:8.4pt;width:118.8pt;height:95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1140</wp:posOffset>
                </wp:positionH>
                <wp:positionV relativeFrom="paragraph">
                  <wp:posOffset>-5080</wp:posOffset>
                </wp:positionV>
                <wp:extent cx="680085" cy="387985"/>
                <wp:effectExtent l="5080" t="0" r="0" b="8890"/>
                <wp:wrapNone/>
                <wp:docPr id="24" name="ลูกศรเชื่อมต่อแบบตรง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40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4" stroked="t" o:allowincell="f" style="position:absolute;margin-left:118.2pt;margin-top:-0.4pt;width:53.5pt;height:30.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140</wp:posOffset>
                </wp:positionH>
                <wp:positionV relativeFrom="paragraph">
                  <wp:posOffset>189230</wp:posOffset>
                </wp:positionV>
                <wp:extent cx="1906270" cy="9658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76.05pt;mso-wrap-distance-left:9.05pt;mso-wrap-distance-right:9.05pt;mso-wrap-distance-top:0pt;mso-wrap-distance-bottom:0pt;margin-top:14.9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6405</wp:posOffset>
                </wp:positionH>
                <wp:positionV relativeFrom="paragraph">
                  <wp:posOffset>233045</wp:posOffset>
                </wp:positionV>
                <wp:extent cx="3187065" cy="8661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68.2pt;mso-wrap-distance-left:9.05pt;mso-wrap-distance-right:9.05pt;mso-wrap-distance-top:0pt;mso-wrap-distance-bottom:0pt;margin-top:18.35pt;mso-position-vertical-relative:text;margin-left:2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265</wp:posOffset>
                </wp:positionH>
                <wp:positionV relativeFrom="paragraph">
                  <wp:posOffset>163830</wp:posOffset>
                </wp:positionV>
                <wp:extent cx="1187450" cy="810895"/>
                <wp:effectExtent l="6985" t="15875" r="6350" b="10160"/>
                <wp:wrapNone/>
                <wp:docPr id="27" name="เครื่องหมายบั้ง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810720"/>
                        </a:xfrm>
                        <a:custGeom>
                          <a:avLst/>
                          <a:gdLst>
                            <a:gd name="textAreaLeft" fmla="*/ 0 w 673200"/>
                            <a:gd name="textAreaRight" fmla="*/ 673560 w 673200"/>
                            <a:gd name="textAreaTop" fmla="*/ 0 h 459720"/>
                            <a:gd name="textAreaBottom" fmla="*/ 46008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224" y="0"/>
                              </a:lnTo>
                              <a:lnTo>
                                <a:pt x="21600" y="10800"/>
                              </a:lnTo>
                              <a:lnTo>
                                <a:pt x="14224" y="21600"/>
                              </a:lnTo>
                              <a:lnTo>
                                <a:pt x="0" y="21600"/>
                              </a:lnTo>
                              <a:lnTo>
                                <a:pt x="73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ครื่องหมายบั้ง 279" fillcolor="white" stroked="t" o:allowincell="f" style="position:absolute;margin-left:156.95pt;margin-top:12.85pt;width:93.45pt;height:63.8pt;mso-wrap-style:none;v-text-anchor:middle;rotation:90" type="_x0000_t5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4795</wp:posOffset>
                </wp:positionH>
                <wp:positionV relativeFrom="paragraph">
                  <wp:posOffset>184150</wp:posOffset>
                </wp:positionV>
                <wp:extent cx="645795" cy="327660"/>
                <wp:effectExtent l="4445" t="8890" r="0" b="4445"/>
                <wp:wrapNone/>
                <wp:docPr id="28" name="ลูกศรเชื่อมต่อแบบตรง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32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8" stroked="t" o:allowincell="f" style="position:absolute;margin-left:120.85pt;margin-top:14.5pt;width:50.85pt;height:25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6305</wp:posOffset>
                </wp:positionH>
                <wp:positionV relativeFrom="paragraph">
                  <wp:posOffset>119380</wp:posOffset>
                </wp:positionV>
                <wp:extent cx="982980" cy="3448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15pt;mso-wrap-distance-left:9.05pt;mso-wrap-distance-right:9.05pt;mso-wrap-distance-top:0pt;mso-wrap-distance-bottom:0pt;margin-top:9.4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885</wp:posOffset>
                </wp:positionH>
                <wp:positionV relativeFrom="paragraph">
                  <wp:posOffset>265430</wp:posOffset>
                </wp:positionV>
                <wp:extent cx="1186815" cy="810260"/>
                <wp:effectExtent l="6985" t="16510" r="6350" b="8890"/>
                <wp:wrapNone/>
                <wp:docPr id="30" name="เครื่องหมายบั้ง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6920" cy="810360"/>
                        </a:xfrm>
                        <a:custGeom>
                          <a:avLst/>
                          <a:gdLst>
                            <a:gd name="textAreaLeft" fmla="*/ 0 w 672840"/>
                            <a:gd name="textAreaRight" fmla="*/ 672840 w 672840"/>
                            <a:gd name="textAreaTop" fmla="*/ 0 h 459360"/>
                            <a:gd name="textAreaBottom" fmla="*/ 45972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227" y="0"/>
                              </a:lnTo>
                              <a:lnTo>
                                <a:pt x="21600" y="10800"/>
                              </a:lnTo>
                              <a:lnTo>
                                <a:pt x="14227" y="21600"/>
                              </a:lnTo>
                              <a:lnTo>
                                <a:pt x="0" y="21600"/>
                              </a:lnTo>
                              <a:lnTo>
                                <a:pt x="737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ครื่องหมายบั้ง 301" fillcolor="white" stroked="t" o:allowincell="f" style="position:absolute;margin-left:157.55pt;margin-top:20.85pt;width:93.4pt;height:63.75pt;mso-wrap-style:none;v-text-anchor:middle;rotation:90" type="_x0000_t5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6405</wp:posOffset>
                </wp:positionH>
                <wp:positionV relativeFrom="paragraph">
                  <wp:posOffset>70485</wp:posOffset>
                </wp:positionV>
                <wp:extent cx="3187065" cy="8661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86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68.2pt;mso-wrap-distance-left:9.05pt;mso-wrap-distance-right:9.05pt;mso-wrap-distance-top:0pt;mso-wrap-distance-bottom:0pt;margin-top:5.5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1140</wp:posOffset>
                </wp:positionH>
                <wp:positionV relativeFrom="paragraph">
                  <wp:posOffset>160020</wp:posOffset>
                </wp:positionV>
                <wp:extent cx="680085" cy="387985"/>
                <wp:effectExtent l="5080" t="0" r="0" b="8890"/>
                <wp:wrapNone/>
                <wp:docPr id="32" name="ลูกศรเชื่อมต่อแบบตรง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400" cy="38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5" stroked="t" o:allowincell="f" style="position:absolute;margin-left:118.2pt;margin-top:12.6pt;width:53.5pt;height:30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6940</wp:posOffset>
                </wp:positionH>
                <wp:positionV relativeFrom="paragraph">
                  <wp:posOffset>199390</wp:posOffset>
                </wp:positionV>
                <wp:extent cx="982980" cy="3448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15pt;mso-wrap-distance-left:9.05pt;mso-wrap-distance-right:9.05pt;mso-wrap-distance-top:0pt;mso-wrap-distance-bottom:0pt;margin-top:15.7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-6985</wp:posOffset>
                </wp:positionV>
                <wp:extent cx="1509395" cy="1216025"/>
                <wp:effectExtent l="10160" t="10160" r="9525" b="9525"/>
                <wp:wrapNone/>
                <wp:docPr id="34" name="วงรี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2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08" fillcolor="white" stroked="t" o:allowincell="f" style="position:absolute;margin-left:10.1pt;margin-top:-0.55pt;width:118.8pt;height:95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05</wp:posOffset>
                </wp:positionH>
                <wp:positionV relativeFrom="paragraph">
                  <wp:posOffset>118745</wp:posOffset>
                </wp:positionV>
                <wp:extent cx="1906270" cy="9658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32"/>
                              </w:rPr>
                              <w:t>ด้าน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76.05pt;mso-wrap-distance-left:9.05pt;mso-wrap-distance-right:9.05pt;mso-wrap-distance-top:0pt;mso-wrap-distance-bottom:0pt;margin-top:9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32"/>
                        </w:rPr>
                        <w:t>ด้าน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2120</wp:posOffset>
                </wp:positionH>
                <wp:positionV relativeFrom="paragraph">
                  <wp:posOffset>210185</wp:posOffset>
                </wp:positionV>
                <wp:extent cx="3187065" cy="8661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86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68.2pt;mso-wrap-distance-left:9.05pt;mso-wrap-distance-right:9.05pt;mso-wrap-distance-top:0pt;mso-wrap-distance-bottom:0pt;margin-top:16.5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7710</wp:posOffset>
                </wp:positionH>
                <wp:positionV relativeFrom="paragraph">
                  <wp:posOffset>139065</wp:posOffset>
                </wp:positionV>
                <wp:extent cx="1186815" cy="810260"/>
                <wp:effectExtent l="6985" t="16510" r="6350" b="8890"/>
                <wp:wrapNone/>
                <wp:docPr id="37" name="เครื่องหมายบั้ง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6920" cy="810360"/>
                        </a:xfrm>
                        <a:custGeom>
                          <a:avLst/>
                          <a:gdLst>
                            <a:gd name="textAreaLeft" fmla="*/ 0 w 672840"/>
                            <a:gd name="textAreaRight" fmla="*/ 672840 w 672840"/>
                            <a:gd name="textAreaTop" fmla="*/ 0 h 459360"/>
                            <a:gd name="textAreaBottom" fmla="*/ 45972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227" y="0"/>
                              </a:lnTo>
                              <a:lnTo>
                                <a:pt x="21600" y="10800"/>
                              </a:lnTo>
                              <a:lnTo>
                                <a:pt x="14227" y="21600"/>
                              </a:lnTo>
                              <a:lnTo>
                                <a:pt x="0" y="21600"/>
                              </a:lnTo>
                              <a:lnTo>
                                <a:pt x="737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ครื่องหมายบั้ง 320" fillcolor="white" stroked="t" o:allowincell="f" style="position:absolute;margin-left:157.3pt;margin-top:10.9pt;width:93.4pt;height:63.75pt;mso-wrap-style:none;v-text-anchor:middle;rotation:90" type="_x0000_t5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4160</wp:posOffset>
                </wp:positionH>
                <wp:positionV relativeFrom="paragraph">
                  <wp:posOffset>69850</wp:posOffset>
                </wp:positionV>
                <wp:extent cx="645795" cy="327660"/>
                <wp:effectExtent l="4445" t="8890" r="0" b="4445"/>
                <wp:wrapNone/>
                <wp:docPr id="38" name="ลูกศรเชื่อมต่อแบบตรง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40" cy="32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1" stroked="t" o:allowincell="f" style="position:absolute;margin-left:120.8pt;margin-top:5.5pt;width:50.8pt;height:25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6305</wp:posOffset>
                </wp:positionH>
                <wp:positionV relativeFrom="paragraph">
                  <wp:posOffset>102870</wp:posOffset>
                </wp:positionV>
                <wp:extent cx="982980" cy="3448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15pt;mso-wrap-distance-left:9.05pt;mso-wrap-distance-right:9.05pt;mso-wrap-distance-top:0pt;mso-wrap-distance-bottom:0pt;margin-top:8.1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24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UPC-Angsa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UPC-Angsana;Times New Roman" w:hAnsi="UPC-Angsana;Times New Roman" w:cs="UPC-Angsana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36:00Z</dcterms:created>
  <dc:creator>Panyanan</dc:creator>
  <dc:description/>
  <dc:language>en-US</dc:language>
  <cp:lastModifiedBy>Windows User</cp:lastModifiedBy>
  <cp:lastPrinted>2016-05-30T16:19:00Z</cp:lastPrinted>
  <dcterms:modified xsi:type="dcterms:W3CDTF">2018-11-23T14:36:00Z</dcterms:modified>
  <cp:revision>2</cp:revision>
  <dc:subject/>
  <dc:title/>
</cp:coreProperties>
</file>