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297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0"/>
          <w:sz w:val="40"/>
          <w:szCs w:val="40"/>
        </w:rPr>
        <w:t xml:space="preserve">ใบงานที่ </w:t>
      </w: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w:t>1.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2977" w:leader="none"/>
          <w:tab w:val="left" w:pos="5670" w:leader="none"/>
          <w:tab w:val="left" w:pos="6096" w:leader="none"/>
        </w:tabs>
        <w:spacing w:before="12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เรื่อง ความสัมพันธ์ของวิทยาศาสตร์และคณิตศาสตร์กับเทคโนโลย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297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0</wp:posOffset>
                </wp:positionH>
                <wp:positionV relativeFrom="paragraph">
                  <wp:posOffset>52070</wp:posOffset>
                </wp:positionV>
                <wp:extent cx="7806690" cy="54610"/>
                <wp:effectExtent l="5080" t="5080" r="5080" b="5080"/>
                <wp:wrapNone/>
                <wp:docPr id="1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660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gray" stroked="t" o:allowincell="f" style="position:absolute;margin-left:547pt;margin-top:4.1pt;width:614.65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ติมข้อความหรือความหมายของคำลงในช่องว่างให้ถูกต้อ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คื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dotted" w:color="000000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มีความสัมพันธ์กับเทคโนโลยี คือ </w:t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  <w:tab/>
        <w:tab/>
        <w:tab/>
        <w:tab/>
      </w:r>
    </w:p>
    <w:p>
      <w:pPr>
        <w:pStyle w:val="Normal"/>
        <w:spacing w:before="0" w:after="120"/>
        <w:ind w:left="284" w:hanging="284"/>
        <w:rPr>
          <w:rFonts w:ascii="TH SarabunPSK" w:hAnsi="TH SarabunPSK" w:cs="TH SarabunPSK"/>
          <w:color w:val="FFFFFF"/>
          <w:sz w:val="32"/>
          <w:szCs w:val="32"/>
          <w:u w:val="dotted" w:color="000000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</w:r>
    </w:p>
    <w:p>
      <w:pPr>
        <w:pStyle w:val="Normal"/>
        <w:spacing w:before="0" w:after="120"/>
        <w:ind w:left="284" w:hanging="284"/>
        <w:rPr>
          <w:rFonts w:ascii="TH SarabunPSK" w:hAnsi="TH SarabunPSK" w:cs="TH SarabunPSK"/>
          <w:color w:val="FFFFFF"/>
          <w:sz w:val="32"/>
          <w:szCs w:val="32"/>
          <w:u w:val="dotted" w:color="000000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เทคโนโลยี คือ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วิศว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ที่ </w:t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/>
      </w:pPr>
      <w:r>
        <w:rPr>
          <w:rFonts w:cs="TH SarabunPSK" w:ascii="TH SarabunPSK" w:hAnsi="TH SarabunPSK"/>
          <w:kern w:val="2"/>
          <w:sz w:val="32"/>
          <w:szCs w:val="32"/>
        </w:rPr>
        <w:t xml:space="preserve">4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นื่องจากปัญหาการจราจรติดขัดยาวเวลาเทศกาลวันหยุด ซึ่งสามารถแก้ปัญหาด้วยการสร้างรถไฟความเร็วสูงที่วิ่งสู่ต่างจังหวัด จงบอกถึงความสัมพันธ์เทคโนโลยีกับศาสตร์อื่นๆ พร้อมทั้งอธิบ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kern w:val="2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48895</wp:posOffset>
                </wp:positionV>
                <wp:extent cx="2596515" cy="1552575"/>
                <wp:effectExtent l="10795" t="10160" r="9525" b="9525"/>
                <wp:wrapNone/>
                <wp:docPr id="2" name="สี่เหลี่ยมผืนผ้ามุมมน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4" fillcolor="white" stroked="t" o:allowincell="f" style="position:absolute;margin-left:269.5pt;margin-top:3.85pt;width:204.4pt;height:122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596515" cy="1552575"/>
                <wp:effectExtent l="10160" t="10160" r="9525" b="9525"/>
                <wp:wrapNone/>
                <wp:docPr id="3" name="สี่เหลี่ยมผืนผ้ามุมมน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5" fillcolor="white" stroked="t" o:allowincell="f" style="position:absolute;margin-left:0.9pt;margin-top:4.1pt;width:204.4pt;height:122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59690</wp:posOffset>
                </wp:positionV>
                <wp:extent cx="2398395" cy="1256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กับ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98.9pt;mso-wrap-distance-left:9.05pt;mso-wrap-distance-right:9.05pt;mso-wrap-distance-top:0pt;mso-wrap-distance-bottom:0pt;margin-top:4.7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กับ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76835</wp:posOffset>
                </wp:positionV>
                <wp:extent cx="2398395" cy="137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กับ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8.65pt;mso-wrap-distance-left:9.05pt;mso-wrap-distance-right:9.05pt;mso-wrap-distance-top:0pt;mso-wrap-distance-bottom:0pt;margin-top:6.0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กับคณิต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379095</wp:posOffset>
                </wp:positionV>
                <wp:extent cx="775970" cy="663575"/>
                <wp:effectExtent l="6985" t="7620" r="6350" b="6350"/>
                <wp:wrapNone/>
                <wp:docPr id="6" name="ลูกศรโค้งขึ้น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970" h="663575">
                              <a:moveTo>
                                <a:pt x="0" y="497681"/>
                              </a:moveTo>
                              <a:lnTo>
                                <a:pt x="527129" y="497681"/>
                              </a:lnTo>
                              <a:lnTo>
                                <a:pt x="527129" y="165894"/>
                              </a:lnTo>
                              <a:lnTo>
                                <a:pt x="444183" y="165894"/>
                              </a:lnTo>
                              <a:lnTo>
                                <a:pt x="610076" y="0"/>
                              </a:lnTo>
                              <a:lnTo>
                                <a:pt x="775970" y="165894"/>
                              </a:lnTo>
                              <a:lnTo>
                                <a:pt x="693023" y="165894"/>
                              </a:lnTo>
                              <a:lnTo>
                                <a:pt x="693023" y="663575"/>
                              </a:lnTo>
                              <a:lnTo>
                                <a:pt x="0" y="663575"/>
                              </a:lnTo>
                              <a:lnTo>
                                <a:pt x="0" y="497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287" coordsize="775970,663575" path="m0,497681l527129,497681l527129,165894l444183,165894l610076,0l775970,165894l693023,165894l693023,663575l0,663575l0,497681xe" fillcolor="white" stroked="t" o:allowincell="f" style="position:absolute;margin-left:112pt;margin-top:29.85pt;width:61.05pt;height:52.2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302260</wp:posOffset>
                </wp:positionV>
                <wp:extent cx="1630680" cy="957580"/>
                <wp:effectExtent l="10160" t="9525" r="10160" b="10160"/>
                <wp:wrapNone/>
                <wp:docPr id="7" name="สี่เหลี่ยมผืนผ้ามุมมน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0" fillcolor="white" stroked="t" o:allowincell="f" style="position:absolute;margin-left:181.55pt;margin-top:23.8pt;width:128.35pt;height:75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9525</wp:posOffset>
                </wp:positionV>
                <wp:extent cx="767715" cy="664210"/>
                <wp:effectExtent l="6985" t="6985" r="6350" b="6985"/>
                <wp:wrapNone/>
                <wp:docPr id="8" name="ลูกศรโค้งขึ้น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751" h="664019">
                              <a:moveTo>
                                <a:pt x="0" y="498014"/>
                              </a:moveTo>
                              <a:lnTo>
                                <a:pt x="518744" y="498014"/>
                              </a:lnTo>
                              <a:lnTo>
                                <a:pt x="518744" y="166005"/>
                              </a:lnTo>
                              <a:lnTo>
                                <a:pt x="435742" y="166005"/>
                              </a:lnTo>
                              <a:lnTo>
                                <a:pt x="601746" y="0"/>
                              </a:lnTo>
                              <a:lnTo>
                                <a:pt x="767751" y="166005"/>
                              </a:lnTo>
                              <a:lnTo>
                                <a:pt x="684749" y="166005"/>
                              </a:lnTo>
                              <a:lnTo>
                                <a:pt x="684749" y="664019"/>
                              </a:lnTo>
                              <a:lnTo>
                                <a:pt x="0" y="664019"/>
                              </a:lnTo>
                              <a:lnTo>
                                <a:pt x="0" y="498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288" coordsize="767751,664019" path="m0,498014l518744,498014l518744,166005l435742,166005l601746,0l767751,166005l684749,166005l684749,664019l0,664019l0,498014xe" fillcolor="white" stroked="t" o:allowincell="f" style="position:absolute;margin-left:314.05pt;margin-top:0.75pt;width:60.4pt;height:52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379730</wp:posOffset>
                </wp:positionV>
                <wp:extent cx="1471930" cy="810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สร้างรถไฟความเร็ว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ัมพันธ์เทคโนโลยีกับศาสตร์อื่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3.8pt;mso-wrap-distance-left:9.05pt;mso-wrap-distance-right:9.05pt;mso-wrap-distance-top:0pt;mso-wrap-distance-bottom:0pt;margin-top:29.9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สร้างรถไฟความเร็วสู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สัมพันธ์เทคโนโลยีกับศาสตร์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30020</wp:posOffset>
                </wp:positionH>
                <wp:positionV relativeFrom="paragraph">
                  <wp:posOffset>392430</wp:posOffset>
                </wp:positionV>
                <wp:extent cx="767715" cy="663575"/>
                <wp:effectExtent l="6985" t="6985" r="6350" b="6350"/>
                <wp:wrapNone/>
                <wp:docPr id="10" name="ลูกศรโค้งขึ้น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788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715" h="663575">
                              <a:moveTo>
                                <a:pt x="0" y="497681"/>
                              </a:moveTo>
                              <a:lnTo>
                                <a:pt x="518874" y="497681"/>
                              </a:lnTo>
                              <a:lnTo>
                                <a:pt x="518874" y="165894"/>
                              </a:lnTo>
                              <a:lnTo>
                                <a:pt x="435928" y="165894"/>
                              </a:lnTo>
                              <a:lnTo>
                                <a:pt x="601821" y="0"/>
                              </a:lnTo>
                              <a:lnTo>
                                <a:pt x="767715" y="165894"/>
                              </a:lnTo>
                              <a:lnTo>
                                <a:pt x="684768" y="165894"/>
                              </a:lnTo>
                              <a:lnTo>
                                <a:pt x="684768" y="663575"/>
                              </a:lnTo>
                              <a:lnTo>
                                <a:pt x="0" y="663575"/>
                              </a:lnTo>
                              <a:lnTo>
                                <a:pt x="0" y="497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291" coordsize="767715,663575" path="m0,497681l518874,497681l518874,165894l435928,165894l601821,0l767715,165894l684768,165894l684768,663575l0,663575l0,497681xe" fillcolor="white" stroked="t" o:allowincell="f" style="position:absolute;margin-left:112.6pt;margin-top:30.9pt;width:60.4pt;height:52.2pt;mso-wrap-style:none;v-text-anchor:middle;rotation:180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89705</wp:posOffset>
                </wp:positionH>
                <wp:positionV relativeFrom="paragraph">
                  <wp:posOffset>12065</wp:posOffset>
                </wp:positionV>
                <wp:extent cx="775970" cy="663575"/>
                <wp:effectExtent l="6350" t="6985" r="6985" b="6350"/>
                <wp:wrapNone/>
                <wp:docPr id="11" name="ลูกศรโค้งขึ้น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7580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970" h="663575">
                              <a:moveTo>
                                <a:pt x="0" y="497681"/>
                              </a:moveTo>
                              <a:lnTo>
                                <a:pt x="527129" y="497681"/>
                              </a:lnTo>
                              <a:lnTo>
                                <a:pt x="527129" y="165894"/>
                              </a:lnTo>
                              <a:lnTo>
                                <a:pt x="444183" y="165894"/>
                              </a:lnTo>
                              <a:lnTo>
                                <a:pt x="610076" y="0"/>
                              </a:lnTo>
                              <a:lnTo>
                                <a:pt x="775970" y="165894"/>
                              </a:lnTo>
                              <a:lnTo>
                                <a:pt x="693023" y="165894"/>
                              </a:lnTo>
                              <a:lnTo>
                                <a:pt x="693023" y="663575"/>
                              </a:lnTo>
                              <a:lnTo>
                                <a:pt x="0" y="663575"/>
                              </a:lnTo>
                              <a:lnTo>
                                <a:pt x="0" y="497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292" coordsize="775970,663575" path="m0,497681l527129,497681l527129,165894l444183,165894l610076,0l775970,165894l693023,165894l693023,663575l0,663575l0,497681xe" fillcolor="white" stroked="t" o:allowincell="f" style="position:absolute;margin-left:314.15pt;margin-top:0.95pt;width:61.05pt;height:52.2pt;flip:x;mso-wrap-style:none;v-text-anchor:middle;rotation:180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9250</wp:posOffset>
                </wp:positionV>
                <wp:extent cx="2596515" cy="1552575"/>
                <wp:effectExtent l="10795" t="10160" r="9525" b="9525"/>
                <wp:wrapNone/>
                <wp:docPr id="12" name="สี่เหลี่ยมผืนผ้ามุมมน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5" fillcolor="white" stroked="t" o:allowincell="f" style="position:absolute;margin-left:0.65pt;margin-top:27.5pt;width:204.4pt;height:122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339725</wp:posOffset>
                </wp:positionV>
                <wp:extent cx="2596515" cy="1552575"/>
                <wp:effectExtent l="10160" t="10160" r="9525" b="9525"/>
                <wp:wrapNone/>
                <wp:docPr id="13" name="สี่เหลี่ยมผืนผ้ามุมมน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4" fillcolor="white" stroked="t" o:allowincell="f" style="position:absolute;margin-left:268.95pt;margin-top:26.75pt;width:204.4pt;height:122.2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387350</wp:posOffset>
                </wp:positionV>
                <wp:extent cx="2398395" cy="1448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กับสังค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14.05pt;mso-wrap-distance-left:9.05pt;mso-wrap-distance-right:9.05pt;mso-wrap-distance-top:0pt;mso-wrap-distance-bottom:0pt;margin-top:30.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กับสังคม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985</wp:posOffset>
                </wp:positionV>
                <wp:extent cx="2398395" cy="1466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กับมนุษย์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15.45pt;mso-wrap-distance-left:9.05pt;mso-wrap-distance-right:9.05pt;mso-wrap-distance-top:0pt;mso-wrap-distance-bottom:0pt;margin-top:0.5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กับมนุษย์ศาสตร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color w:val="000000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UPC-Angs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UPC-Angsana;Times New Roman" w:hAnsi="UPC-Angsana;Times New Roman" w:cs="UPC-Angsana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5:00Z</dcterms:created>
  <dc:creator>Panyanan</dc:creator>
  <dc:description/>
  <dc:language>en-US</dc:language>
  <cp:lastModifiedBy>Windows User</cp:lastModifiedBy>
  <cp:lastPrinted>2016-05-30T16:19:00Z</cp:lastPrinted>
  <dcterms:modified xsi:type="dcterms:W3CDTF">2018-11-23T14:15:00Z</dcterms:modified>
  <cp:revision>2</cp:revision>
  <dc:subject/>
  <dc:title/>
</cp:coreProperties>
</file>